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Обсуждение начато: 19.10.2022</w:t>
      </w:r>
    </w:p>
    <w:p>
      <w:pPr>
        <w:pStyle w:val="BodyText2"/>
        <w:jc w:val="center"/>
        <w:rPr/>
      </w:pPr>
      <w:r>
        <w:rPr>
          <w:szCs w:val="28"/>
        </w:rPr>
        <w:t>окончено 02.11.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 ПРОЕК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32"/>
        <w:gridCol w:w="1170"/>
        <w:gridCol w:w="1350"/>
        <w:gridCol w:w="2650"/>
        <w:gridCol w:w="513"/>
      </w:tblGrid>
      <w:tr>
        <w:trPr/>
        <w:tc>
          <w:tcPr>
            <w:tcW w:w="4401" w:type="dxa"/>
            <w:gridSpan w:val="2"/>
            <w:tcBorders/>
          </w:tcPr>
          <w:p>
            <w:pPr>
              <w:pStyle w:val="Header"/>
              <w:jc w:val="both"/>
              <w:rPr/>
            </w:pPr>
            <w:r>
              <w:rPr>
                <w:bCs/>
                <w:sz w:val="28"/>
              </w:rPr>
              <w:t xml:space="preserve">_______ 2022 года  </w:t>
            </w:r>
          </w:p>
        </w:tc>
        <w:tc>
          <w:tcPr>
            <w:tcW w:w="1170" w:type="dxa"/>
            <w:tcBorders/>
          </w:tcPr>
          <w:p>
            <w:pPr>
              <w:pStyle w:val="Header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№ </w:t>
            </w:r>
            <w:r>
              <w:rPr>
                <w:bCs/>
                <w:sz w:val="28"/>
              </w:rPr>
              <w:t>___</w:t>
            </w:r>
          </w:p>
        </w:tc>
        <w:tc>
          <w:tcPr>
            <w:tcW w:w="1350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Header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т.Новороговская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8.10.2016 № 12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плате труд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дополнительных </w:t>
      </w:r>
      <w:r>
        <w:rPr>
          <w:rFonts w:cs="Times New Roman" w:ascii="Times New Roman" w:hAnsi="Times New Roman"/>
          <w:sz w:val="28"/>
          <w:szCs w:val="28"/>
        </w:rPr>
        <w:t xml:space="preserve">гарантиях  муниципальных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в Новороговском сельском поселении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Ростовской области от 09.10.2007 № 786-ЗС «О муниципальной службе в Ростовской области», постановлением Правительства Ростовской области </w:t>
        <w:br/>
        <w:t xml:space="preserve">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унктом 11 части 2 статьи 34 Устава  муниципального образования «Новорог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, Собрание депутатов Новорог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8.10.2016 № 12 «Об оплате труда и дополнительных гарантиях муниципальных служащих в Новороговском сельском поселении» следующие измене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решени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) пункта 2 статьи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премии за выполнение» заменить словами «премии, в том числе за выполн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статьи 9 слова «премии за выполнение» заменить словами «премии, в том числе за выполн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статьи 9 слова «премии за выполнение» заменить словами «премии, в том числе за выполнение»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согласно приложению  к настоящему решению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о действующую депутатскую комиссию по бюджету, налогам, собственности и эффективному использованию земел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Егорлык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BFBFBF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2 года № 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октября 2016 года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Порядок_1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Порядок_1"/>
      <w:r>
        <w:rPr>
          <w:rFonts w:cs="Times New Roman" w:ascii="Times New Roman" w:hAnsi="Times New Roman"/>
          <w:b/>
          <w:sz w:val="28"/>
          <w:szCs w:val="28"/>
        </w:rPr>
        <w:t>выплаты муниципальным служащим Новороговского сельского поселения премий, в том числе за выполнение особо важных и сложных заданий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2" w:name="Порядок_статья_1"/>
      <w:r>
        <w:rPr>
          <w:rFonts w:cs="Times New Roman" w:ascii="Times New Roman" w:hAnsi="Times New Roman"/>
          <w:b/>
          <w:sz w:val="28"/>
          <w:szCs w:val="28"/>
        </w:rPr>
        <w:t>Статья 1. Премии, в том числе за выполнение особо важных и сложных заданий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инят в целях определения порядка выплаты муниципальным служащим Новороговского сельского поселения премий, в том числе за выполнение особо важных и сложных заданий (далее - премии)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Порядок_статья_2"/>
      <w:r>
        <w:rPr>
          <w:rFonts w:cs="Times New Roman" w:ascii="Times New Roman" w:hAnsi="Times New Roman"/>
          <w:b/>
          <w:sz w:val="28"/>
          <w:szCs w:val="28"/>
        </w:rPr>
        <w:t>Статья 2. Порядок выплаты ежеквартальных премий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ля выплаты ежеквартальных премий муниципальным служащим  Новороговского сельского поселения формируется в пределах утвержденного фонда оплаты труда органов местного самоуправления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ектор экономики и финансов (специалист по бухгалтерскому учету) Администрации Новороговского сельского поселения (далее - сектор экономики и финансов) ежеквартально определяет размер премиального фонда Администрации Новороговского сельского поселения. При расчете премиального фонда Администрации Новороговского сельского поселения также учитывается 85 процентов сложившейся экономии по фонду оплаты труд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четная сумма премиального фонда по окончании каждого квартала, а в IV квартале – в декабре учетного периода по аппарату Администрации представляется на утверждение главе  Администрации Новороговского сельского поселения, исходя из расчетной сумм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глава Администрации Новорог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пециалист по кадровой работе Администрации Новороговского сельского поселения представляет в сектор экономики и финансов  письменную информацию, утвержденную главой Администрации Ново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сектор экономики и финанс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премия главе Администрации поселения устанавливается в размере средней суммы премиального фонда на одну штатную единицу, сложившейся в целом по Администрации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жеквартальных премий оформляется распоряжением Администрации Новороговского сельского посел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Порядок_статья_2"/>
      <w:r>
        <w:rPr>
          <w:rFonts w:cs="Times New Roman" w:ascii="Times New Roman" w:hAnsi="Times New Roman"/>
          <w:b/>
          <w:sz w:val="28"/>
          <w:szCs w:val="28"/>
        </w:rPr>
        <w:t>Статья 2. Порядок выплаты ежеквартальных премий</w:t>
      </w:r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ля выплаты ежеквартальных премий муниципальным служащим Егорлыкского района формируется в пределах утвержденного фонда оплаты труда органов местного самоуправления Егорлыкского рай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и органов местного самоуправления и отраслевых (функциональных) органов Администрации района ежеквартально определяет размер премиального фонда. При расчете премиального фонда органов местного самоуправления Егорлыкского района также учитывается 85 процентов сложившейся экономии по фонду оплаты тру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счетная сумма премиального фонда по окончании каждого квартала, а в IV квартале – в декабре учетного периода по аппарату Собрания депутатов Егорлыкского района представляется на утверждение председателю Собрания депутатов – главе Егорлыкского района, по аппарату Контрольно-счетной палаты Егорлыкского района предоставляется на утверждение председателю Контрольно-счетной палаты Егорлыкского района, по аппарату Администрации Егорлыкского района и каждому отраслевому (функциональному) органу Администрации Егорлыкского района представляется на утверждение главе Администрации Егорлыкского района, исходя из расчетной сумм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в аппарате Собрания депутатов района – председатель Собрания депутатов – глава Егорлыкского района, в аппарате Контрольно-счетной палаты Егорлыкского района – председатель Контрольно-счетной палаты Егорлыкского района, в аппарате Администрации Егорлыкского района и отраслевых (функциональных) органах Администрации Егорлыкского района – глава Администрации Егорлыкского района с учетом предложений руководителей соответствующих отраслевых (функциональных) орган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ветственные за ведение кадровой работы в аппарате Собрания депутатов Егорлыкского района, в Администрации Егорлыкского района и в отраслевых (функциональных) органах Администрации Егорлыкского района представляют письменную информацию, утвержденную руководителями органов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Егорлыкского района устанавливает коэффициенты в отношении каждого муниципального служащего аппарата Контрольно-счетной палаты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ют бухгалтерии органов местного самоуправления Егорлыкского района и отраслевых (функциональных) органов Администрации Егорлыкского рай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квартальная премия главе Администрации Егорлыкского района устанавливается в размере средней суммы премиального фонда на одну штатную единицу, сложившейся в целом по Администрации Егорлыкского района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Егорлыкского района вправе принять решение об уменьшении размера ежеквартальной преми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ежеквартальных премий оформляется распоряжением руководителя органа местного самоуправления Егорлыкского район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выплаты единовременных премий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выплачиваются в размере, установленном главой Администрации Новороговского сельского поселения, при наличии экономии денежных средств в пределах утвержденного фонда оплаты труд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й премии принимается главой Администрации Новороговского сельского поселения на основании соответствующего представления и оформляется распорядительным документом (распоряжением) главой Администрации Новорог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единовременном премировании муниципальных служащих должно содержать информацию о выполнении определенного мероприятия (мероприятий), наступлении события, достигнутых результатах, личном вкладе поощряемого в результат работы (описание дополнительных работ, в чем заключалось особо важное задание, чем выражена значимость результатов и т.п.), предлагаемые размеры премирования каждого муниципального служащег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диновременной премии не должен превышать размер двух должностных окладов и устанавливается по результатам деятельности Администрации Новороговского сельского поселения, личному вкладу муниципального служащего в результате работ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выплаты  муниципаль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 Новорог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ремий за выполнение особ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 муниципальных служащих Новорог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не снятого дисциплинарного взыскания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5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111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4:00Z</dcterms:created>
  <dc:creator>Мария</dc:creator>
  <dc:description/>
  <cp:keywords/>
  <dc:language>en-US</dc:language>
  <cp:lastModifiedBy>User</cp:lastModifiedBy>
  <cp:lastPrinted>2022-10-20T17:38:00Z</cp:lastPrinted>
  <dcterms:modified xsi:type="dcterms:W3CDTF">2022-10-28T05:22:00Z</dcterms:modified>
  <cp:revision>78</cp:revision>
  <dc:subject/>
  <dc:title/>
</cp:coreProperties>
</file>