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BodyText2"/>
        <w:jc w:val="center"/>
        <w:rPr/>
      </w:pPr>
      <w:r>
        <w:rPr>
          <w:szCs w:val="28"/>
        </w:rPr>
        <w:t>Обсуждение начато: 19.10.2022</w:t>
      </w:r>
    </w:p>
    <w:p>
      <w:pPr>
        <w:pStyle w:val="BodyText2"/>
        <w:jc w:val="center"/>
        <w:rPr/>
      </w:pPr>
      <w:r>
        <w:rPr>
          <w:szCs w:val="28"/>
        </w:rPr>
        <w:t>окончено 02.11.2022</w:t>
      </w:r>
    </w:p>
    <w:p>
      <w:pPr>
        <w:pStyle w:val="Heading"/>
        <w:rPr>
          <w:szCs w:val="28"/>
        </w:rPr>
      </w:pPr>
      <w:r>
        <w:rPr>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t>СОБРАНИЕ ДЕПУТАТОВ НОВОРОГОВСКОГО СЕЛЬСКОГО ПОСЕЛЕНИЯ</w:t>
      </w:r>
    </w:p>
    <w:p>
      <w:pPr>
        <w:pStyle w:val="Normal"/>
        <w:jc w:val="center"/>
        <w:rPr>
          <w:sz w:val="28"/>
        </w:rPr>
      </w:pPr>
      <w:r>
        <w:rPr>
          <w:sz w:val="28"/>
        </w:rPr>
      </w:r>
    </w:p>
    <w:tbl>
      <w:tblPr>
        <w:tblW w:w="10350" w:type="dxa"/>
        <w:jc w:val="center"/>
        <w:tblInd w:w="0" w:type="dxa"/>
        <w:tblLayout w:type="fixed"/>
        <w:tblCellMar>
          <w:top w:w="0" w:type="dxa"/>
          <w:left w:w="108" w:type="dxa"/>
          <w:bottom w:w="0" w:type="dxa"/>
          <w:right w:w="108" w:type="dxa"/>
        </w:tblCellMar>
      </w:tblPr>
      <w:tblGrid>
        <w:gridCol w:w="4401"/>
        <w:gridCol w:w="1436"/>
        <w:gridCol w:w="1350"/>
        <w:gridCol w:w="3163"/>
      </w:tblGrid>
      <w:tr>
        <w:trPr/>
        <w:tc>
          <w:tcPr>
            <w:tcW w:w="10350" w:type="dxa"/>
            <w:gridSpan w:val="4"/>
            <w:tcBorders/>
          </w:tcPr>
          <w:p>
            <w:pPr>
              <w:pStyle w:val="Header"/>
              <w:jc w:val="center"/>
              <w:rPr>
                <w:b/>
                <w:b/>
                <w:bCs/>
                <w:sz w:val="28"/>
                <w:lang w:val="ru-RU" w:eastAsia="ru-RU"/>
              </w:rPr>
            </w:pPr>
            <w:r>
              <w:rPr>
                <w:rFonts w:eastAsia="Arial" w:cs="Arial" w:ascii="Arial" w:hAnsi="Arial"/>
                <w:b/>
                <w:bCs/>
                <w:sz w:val="28"/>
                <w:lang w:val="ru-RU" w:eastAsia="ru-RU"/>
              </w:rPr>
              <w:t xml:space="preserve"> </w:t>
            </w:r>
            <w:r>
              <w:rPr>
                <w:b/>
                <w:bCs/>
                <w:sz w:val="28"/>
                <w:lang w:val="ru-RU" w:eastAsia="ru-RU"/>
              </w:rPr>
              <w:t>РЕШЕНИЕ- ПРОЕКТ</w:t>
            </w:r>
          </w:p>
        </w:tc>
      </w:tr>
      <w:tr>
        <w:trPr/>
        <w:tc>
          <w:tcPr>
            <w:tcW w:w="10350" w:type="dxa"/>
            <w:gridSpan w:val="4"/>
            <w:tcBorders/>
          </w:tcPr>
          <w:p>
            <w:pPr>
              <w:pStyle w:val="Header"/>
              <w:snapToGrid w:val="false"/>
              <w:jc w:val="both"/>
              <w:rPr>
                <w:rFonts w:ascii="Arial" w:hAnsi="Arial" w:cs="Arial"/>
                <w:b/>
                <w:b/>
                <w:bCs/>
                <w:sz w:val="28"/>
                <w:lang w:val="ru-RU" w:eastAsia="ru-RU"/>
              </w:rPr>
            </w:pPr>
            <w:r>
              <w:rPr>
                <w:rFonts w:cs="Arial" w:ascii="Arial" w:hAnsi="Arial"/>
                <w:b/>
                <w:bCs/>
                <w:sz w:val="28"/>
                <w:lang w:val="ru-RU" w:eastAsia="ru-RU"/>
              </w:rPr>
            </w:r>
          </w:p>
        </w:tc>
      </w:tr>
      <w:tr>
        <w:trPr/>
        <w:tc>
          <w:tcPr>
            <w:tcW w:w="4401" w:type="dxa"/>
            <w:tcBorders/>
          </w:tcPr>
          <w:p>
            <w:pPr>
              <w:pStyle w:val="Header"/>
              <w:jc w:val="both"/>
              <w:rPr>
                <w:b/>
                <w:b/>
                <w:bCs/>
                <w:sz w:val="28"/>
                <w:lang w:val="ru-RU" w:eastAsia="ru-RU"/>
              </w:rPr>
            </w:pPr>
            <w:r>
              <w:rPr>
                <w:b/>
                <w:bCs/>
                <w:sz w:val="28"/>
                <w:lang w:val="ru-RU" w:eastAsia="ru-RU"/>
              </w:rPr>
              <w:t>_______ 2022 года</w:t>
            </w:r>
          </w:p>
        </w:tc>
        <w:tc>
          <w:tcPr>
            <w:tcW w:w="1436" w:type="dxa"/>
            <w:tcBorders/>
          </w:tcPr>
          <w:p>
            <w:pPr>
              <w:pStyle w:val="Header"/>
              <w:jc w:val="both"/>
              <w:rPr>
                <w:b/>
                <w:b/>
                <w:bCs/>
                <w:sz w:val="28"/>
                <w:lang w:val="ru-RU" w:eastAsia="ru-RU"/>
              </w:rPr>
            </w:pPr>
            <w:r>
              <w:rPr>
                <w:b/>
                <w:bCs/>
                <w:sz w:val="28"/>
                <w:lang w:val="ru-RU" w:eastAsia="ru-RU"/>
              </w:rPr>
              <w:t xml:space="preserve">  № </w:t>
            </w:r>
            <w:r>
              <w:rPr>
                <w:b/>
                <w:bCs/>
                <w:sz w:val="28"/>
                <w:lang w:val="ru-RU" w:eastAsia="ru-RU"/>
              </w:rPr>
              <w:t>___</w:t>
            </w:r>
          </w:p>
        </w:tc>
        <w:tc>
          <w:tcPr>
            <w:tcW w:w="1350" w:type="dxa"/>
            <w:tcBorders/>
          </w:tcPr>
          <w:p>
            <w:pPr>
              <w:pStyle w:val="Header"/>
              <w:snapToGrid w:val="false"/>
              <w:jc w:val="both"/>
              <w:rPr>
                <w:b/>
                <w:b/>
                <w:bCs/>
                <w:sz w:val="28"/>
                <w:lang w:val="ru-RU" w:eastAsia="ru-RU"/>
              </w:rPr>
            </w:pPr>
            <w:r>
              <w:rPr>
                <w:b/>
                <w:bCs/>
                <w:sz w:val="28"/>
                <w:lang w:val="ru-RU" w:eastAsia="ru-RU"/>
              </w:rPr>
            </w:r>
          </w:p>
        </w:tc>
        <w:tc>
          <w:tcPr>
            <w:tcW w:w="3163" w:type="dxa"/>
            <w:tcBorders/>
          </w:tcPr>
          <w:p>
            <w:pPr>
              <w:pStyle w:val="Header"/>
              <w:jc w:val="center"/>
              <w:rPr>
                <w:b/>
                <w:b/>
                <w:bCs/>
                <w:sz w:val="28"/>
                <w:lang w:val="ru-RU" w:eastAsia="ru-RU"/>
              </w:rPr>
            </w:pPr>
            <w:r>
              <w:rPr>
                <w:b/>
                <w:bCs/>
                <w:sz w:val="28"/>
                <w:lang w:val="ru-RU" w:eastAsia="ru-RU"/>
              </w:rPr>
              <w:t>ст.Новороговская</w:t>
            </w:r>
          </w:p>
        </w:tc>
      </w:tr>
    </w:tbl>
    <w:p>
      <w:pPr>
        <w:pStyle w:val="Normal"/>
        <w:jc w:val="center"/>
        <w:rPr>
          <w:b/>
          <w:b/>
          <w:i/>
          <w:i/>
          <w:sz w:val="28"/>
          <w:szCs w:val="28"/>
        </w:rPr>
      </w:pPr>
      <w:r>
        <w:rPr>
          <w:b/>
          <w:i/>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2418" w:hRule="atLeast"/>
        </w:trPr>
        <w:tc>
          <w:tcPr>
            <w:tcW w:w="10173"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О БЮДЖЕТНОМ ПРОЦЕССЕ В МУНИЦИПАЛЬНОМ ОБРАЗОВАНИИ «НОВОРОГОВСКОЕ СЕЛЬСКОЕ ПОСЕЛЕНИЕ»</w:t>
            </w:r>
          </w:p>
          <w:p>
            <w:pPr>
              <w:pStyle w:val="Normal"/>
              <w:autoSpaceDE w:val="false"/>
              <w:jc w:val="center"/>
              <w:rPr>
                <w:b/>
                <w:b/>
                <w:sz w:val="28"/>
                <w:szCs w:val="28"/>
              </w:rPr>
            </w:pPr>
            <w:r>
              <w:rPr>
                <w:b/>
                <w:sz w:val="28"/>
                <w:szCs w:val="28"/>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Новороговского сельского поселения в соответствие с действующим законодательством в соответствие с Бюджетным кодексом Российской Федерации и Областным законом от 03.08.2007 № 743-ЗС «О бюджетном процессе в Ростовской области», и руководствуясь пунктом 7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Положение о бюджетном процессе в муниципальном образовании «Новороговское сельское поселение» согласно приложению 1.</w:t>
      </w:r>
    </w:p>
    <w:p>
      <w:pPr>
        <w:pStyle w:val="Normal"/>
        <w:ind w:firstLine="993"/>
        <w:jc w:val="both"/>
        <w:rPr>
          <w:sz w:val="28"/>
          <w:szCs w:val="28"/>
        </w:rPr>
      </w:pPr>
      <w:r>
        <w:rPr>
          <w:sz w:val="28"/>
          <w:szCs w:val="28"/>
        </w:rPr>
        <w:t>2.  Признать утратившим силу решения Собрания депутатов Новороговского сельского поселения Перечню согласно приложению 2.</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rPr>
          <w:sz w:val="28"/>
          <w:szCs w:val="28"/>
        </w:rPr>
      </w:pPr>
      <w:r>
        <w:rPr>
          <w:sz w:val="28"/>
          <w:szCs w:val="28"/>
        </w:rPr>
        <w:t>Председатель Собрания депутатов-</w:t>
      </w:r>
    </w:p>
    <w:p>
      <w:pPr>
        <w:pStyle w:val="Normal"/>
        <w:ind w:firstLine="709"/>
        <w:rPr>
          <w:sz w:val="28"/>
          <w:szCs w:val="28"/>
        </w:rPr>
      </w:pPr>
      <w:r>
        <w:rPr>
          <w:sz w:val="28"/>
          <w:szCs w:val="28"/>
        </w:rPr>
        <w:t xml:space="preserve">глава Новороговского сельского поселения                                  В.В. Богуш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2022 №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w:t>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НОВОРОГОВ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Новороговского сельского поселения, осуществления муниципальных заимствований Новороговского сельского поселения, регулирования муниципального долга Новорогов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Новорог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Новорогов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Новороговский сельского поселения»</w:t>
      </w:r>
    </w:p>
    <w:p>
      <w:pPr>
        <w:pStyle w:val="Normal"/>
        <w:numPr>
          <w:ilvl w:val="0"/>
          <w:numId w:val="20"/>
        </w:numPr>
        <w:tabs>
          <w:tab w:val="clear" w:pos="708"/>
          <w:tab w:val="left" w:pos="1276" w:leader="none"/>
        </w:tabs>
        <w:suppressAutoHyphens w:val="true"/>
        <w:autoSpaceDE w:val="false"/>
        <w:ind w:left="0" w:firstLine="709"/>
        <w:jc w:val="both"/>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Новороговского сельского поселения и Собрание депутатов Новороговского сельского поселения принимают в пределах своей компетенции нормативные правовые акты, регулирующие бюджетные правоотношения в Новороговском сельского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Новороговского сельского поселения, Администрацией Новороговского сельского поселения и иными органами местного самоуправления Новорогов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2. Бюджетная классификация. Общие положения о доходах и расходах бюджета Новорогов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Новороговского сельского поселения утверждается Администрацией Новорог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Новороговского сельского поселения и непрограммных направлений деятельности), групп и подгрупп видов расходов бюджета Новороговского сельского поселения утверждается в составе ведомственной структуры расходов бюджета Новороговского сельского поселения решением Собрания депутатов Новороговского сельского поселения </w:t>
      </w:r>
      <w:r>
        <w:rPr>
          <w:bCs/>
          <w:sz w:val="28"/>
          <w:szCs w:val="28"/>
        </w:rPr>
        <w:t>о бюджете Новорогов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Целевые статьи расходов бюджета Новороговского сельского поселения формируются в соответствии с муниципальными программами Новороговского сельского поселения, не включенными в муниципальные программы Новороговского сельского поселения направлениями деятельности органа местного самоуправления Новорогов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Новорогов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Новороговского сельского поселения устанавливаются министерством финансов Ростовской области, Администрацией Новорогов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и коды целевых статей расходов бюджета Новорог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Новороговского сельского поселения утверждается Администрацией Новорогов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Новороговского сельского поселения утверждается решением Собрания депутатов Новороговского сельского поселения </w:t>
      </w:r>
      <w:r>
        <w:rPr>
          <w:bCs/>
          <w:sz w:val="28"/>
          <w:szCs w:val="28"/>
        </w:rPr>
        <w:t>о бюджете Новороговского сельского поселения на очередной финансовый год и плановый период при утверждении источников финансирования дефицита бюджета Новорогов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Новороговского сельского поселения и (или) находящиеся в их ведении казенные учреждения, утверждается Администрацией Новорогов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В бюджете Новоро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роговского сельского поселения в связи с осуществлением органом местного самоуправления Новороговского сельского поселения полномочий по вопросам местного значения и расходных обязательств Новорогов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Ново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Новорог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Новорог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Ново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pPr>
      <w:r>
        <w:rPr>
          <w:sz w:val="28"/>
          <w:szCs w:val="28"/>
        </w:rPr>
        <w:t>Реестр источников доходов бюджета Новороговского сельского поселения формируется и ведется в порядке, установленном Администрацией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Ново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Новорог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Новороговского сельского поселения, договорам и соглашениям должно осуществляться в очередном финансовом году и плановом периоде за счет средств бюджета Ново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Новорогов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Новорог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Новорог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Ново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Новороговского сельского поселения предусматривается создание резервного фонда Администрации Ново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Новороговского сельского поселения устанавливается решением Собрания депутатов Новороговского сельского поселения о бюджете Новорогов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Новорогов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Новорогов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Новорогов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Новорогов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Новорогов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Новороговского сельского поселения, а также иных расходов, не предусмотренных решением Собрания депутатов Новороговского сельского поселения о бюджете Новорогов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Порядок использования бюджетных ассигнований резервного фонда поселения устанавливается Администрацией Ново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тчет об использовании бюджетных ассигнований резервного фонда Администрации Новороговского сельского поселения прилагается к годовому отчету об исполнении бюджета Новорогов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t>Межбюджетные отношения в Новороговском сельского поселения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Новороговского сельского поселения от 25.02.2021 № 111 «Об утверждении Порядка предоставления межбюджетных трансфертов из бюджета Новороговского сельского поселения Егорлыкского района».</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pPr>
      <w:r>
        <w:rPr>
          <w:b/>
          <w:sz w:val="28"/>
          <w:szCs w:val="28"/>
        </w:rPr>
        <w:t xml:space="preserve">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pPr>
      <w:r>
        <w:rPr>
          <w:b/>
          <w:sz w:val="28"/>
          <w:szCs w:val="28"/>
        </w:rPr>
        <w:t>ОБРАЗОВАНИИ «НОВОРОГОВ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bCs/>
          <w:sz w:val="28"/>
          <w:szCs w:val="20"/>
        </w:rPr>
        <w:t>Глава 4. Бюджетные полномочия участников бюджетного процесса в муниципальном образовании «Новорогов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pPr>
      <w:r>
        <w:rPr>
          <w:b/>
          <w:bCs/>
          <w:sz w:val="28"/>
          <w:szCs w:val="20"/>
        </w:rPr>
        <w:t>Статья 9. Участники бюджетного процесса в муниципальном образовании «Новорогов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pPr>
      <w:r>
        <w:rPr>
          <w:sz w:val="28"/>
          <w:szCs w:val="28"/>
        </w:rPr>
        <w:t>Участниками бюджетного процесса в Новороговском сельского поселения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Ново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Ново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Ново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Новорогов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Новорогов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устанавливает порядок рассмотрения проекта бюджета Новороговского сельского поселения, утверждения и исполнения бюджета Новороговского сельского поселения, осуществления контроля за его исполнением и утверждение отчета об исполнении бюджет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Новороговского сельского поселения, утверждает бюджет Новороговского сельского поселения, осуществляет контроль в ходе рассмотрения отдельных вопросов его исполнения и утверждает отчет об исполнении бюджет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Новороговского сельского поселения доходов от использования имущества, находящегося в муниципальной собственности Новороговского сельского поселения, доходов от налогов и сборов, иных доходов бюджет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37"/>
        <w:jc w:val="both"/>
        <w:rPr>
          <w:sz w:val="28"/>
          <w:szCs w:val="28"/>
        </w:rPr>
      </w:pPr>
      <w:r>
        <w:rPr>
          <w:sz w:val="28"/>
          <w:szCs w:val="28"/>
        </w:rPr>
        <w:t>формирует и определяет правовой статус органов, осуществляющих контроль за исполнением бюджета Ново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Новорогов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Новороговского сельского поселения запрещается создание резервного фонда Собрания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Новорогов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Новороговского сельского поселения осуществляе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составляет проекты бюджета Новороговского сельского поселения, отчеты об исполнении бюджета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Новороговского сельского поселения и порядок организации исполнения бюджета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Новороговского сельского поселения, управление муниципальным долгом и муниципальными активами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устанавливает порядок представления в орган местного самоуправления Новорогов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Новороговского сельского поселения;</w:t>
      </w:r>
      <w:r>
        <w:rPr>
          <w:spacing w:val="-1"/>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расходных обязательств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ут реестр источников доходов бюджета Новороговского сельского поселения</w:t>
      </w:r>
      <w:r>
        <w:rPr>
          <w:color w:val="FF0000"/>
          <w:sz w:val="28"/>
          <w:szCs w:val="28"/>
        </w:rPr>
        <w:t xml:space="preserve"> </w:t>
      </w:r>
      <w:r>
        <w:rPr>
          <w:sz w:val="28"/>
          <w:szCs w:val="28"/>
        </w:rPr>
        <w:t>по закрепленным за ними источникам доходов на основании</w:t>
      </w:r>
      <w:r>
        <w:rPr>
          <w:color w:val="FF0000"/>
          <w:sz w:val="28"/>
          <w:szCs w:val="28"/>
        </w:rPr>
        <w:t xml:space="preserve"> </w:t>
      </w:r>
      <w:r>
        <w:rPr>
          <w:sz w:val="28"/>
          <w:szCs w:val="28"/>
        </w:rPr>
        <w:t>перечня источников доходов бюджетной системы Российской Федераци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Ново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sz w:val="28"/>
          <w:szCs w:val="28"/>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а местного самоуправления Новорогов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Новорогов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Новорогов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pPr>
      <w:r>
        <w:rPr>
          <w:sz w:val="28"/>
          <w:szCs w:val="28"/>
        </w:rPr>
        <w:t>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Новорогов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Новорогов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Новороговского сельского поселения устанавливаются Администрацией Новорогов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Ново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Новороговского сельского поселения – исключительная прерогатива Администрации Ново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Сведения, необходимые для составления проекта бюджета Новорогов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Новороговского сельского поселения Администрация Новороговского сельского поселения имеет право получать необходимые сведения от иных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Новорогов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Ново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Ново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Новороговского сельского поселения (проектах муниципальных программ Новорогов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Прогноз социально-экономического развития Ново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Новорогов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Новороговского сельского поселения ежегодно разрабатывается в порядке, установленном Администрацией Новорогов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Новороговского сельского поселения осуществляется в порядке, установленном Администрацией Ново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Новороговского сельского поселения одобряется Администрацией Новороговского сельского поселения одновременно с принятием решения о внесении проекта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в Собрание депутатов Ново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Новорог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Новороговского сельского поселения в ходе составления или рассмотрения проекта бюджета Новороговского сельского поселения влечет за собой изменение основных характеристик проекта бюджета Новорогов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Основные направления бюджетной и налоговой политики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Ново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Ново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Новороговского сельского поселения утверждаются Администрацией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Новорог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рогов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Новороговского сельского поселения определяются Администрацией Новорогов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Новороговского сельского поселения, их формирования и реализации устанавливается нормативным правовым актом Администрации Ново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Новороговского сельского поселения утверждается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по соответствующей каждой программе целевой статье расходов бюджета Новороговского сельского поселения в соответствии с утвердившим программу нормативным правовым актом Администрации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Новорог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Новороговского сельского поселения подлежат утверждению в сроки, установленные Администрацией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Новороговского сельского поселения подлежат приведению в соответствие с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Новорог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Ново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ворог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овороговского сельского поселения.</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Новорог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ворогов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1. Состав показателей, предусматриваемых в решении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Новороговского сельского поселения о бюджете Новороговского сельского поселения на очередной финансовый год и плановый период должны содержаться основные характеристики бюджета Новорогов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Новороговского сельского поселения о бюджете Новороговск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Новорогов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Новорогов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Новорог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Ново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овороговского сельского поселения (без учета расходов бюджета Новорог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ворог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оворогов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Новороговского сельского поселения на очередной финансовый год и плановый период (по статьям и видам источников финансирования дефицита бюджета Ново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Ново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Новорогов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Ново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Новороговского сельского поселения, установленные Бюджетным кодексом Российской Федерации, областными законами и (или) решениями Собрания депутатов Новорогов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Новороговского сельского поселения на очередной финансовый год и плановый период, программа муниципальных гарантий Новорог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может быть предусмотрено использование доходов бюджета Новорог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Новорогов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2. Документы и материалы, представляемые одновременно с проектом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Новороговского сельского поселения одновременно с проектом решения Собрания депутатов Новороговского сельского поселения о бюджете Ново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Ново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Ново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Новороговского сельского поселения за истекший период текущего финансового года и ожидаемые итоги социально-экономического развития Новорогов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Ново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Новорогов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бюджета Ново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Новороговского сельского поселения о бюджете Ново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Ново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Новорог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Ново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Новорогов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Новороговского сельского поселения о бюджете Новороговского сельского поселения на очередной финансовый год и плановый период распределения бюджетных ассигнований по муниципальным программам Новороговского сельского поселения и непро</w:t>
        <w:softHyphen/>
        <w:t>граммным направлениям деятельности к проекту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представляются паспорта муниципальных программ Новорогов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Новороговского сельского поселения, приложение с распределением бюджетных ассигнований по разделам и подразделам классификации расходов бюджета Новороговского сельского поселения включается в состав приложений к пояснительной записке к проекту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Новороговского сельского поселения о бюджете Новорогов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Новорогов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Новороговского сельского поселения не позднее 15 ноября текущего года вносит на рассмотрение и утверждение в Собрание депутатов Новороговского сельского поселения проект решения Собрания депутатов Новороговского сельского поселения о бюджете Ново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уточняет показатели утвержденного бюджета Новороговского сельского поселения планового периода и утверждает показатели второго года планового периода составляемого бюджета Новорогов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Новороговского сельского поселения</w:t>
      </w:r>
      <w:r>
        <w:rPr>
          <w:b/>
          <w:bCs/>
          <w:sz w:val="28"/>
          <w:szCs w:val="20"/>
        </w:rPr>
        <w:t xml:space="preserve"> о бюджете Новороговского сельского поселения на очередной финансовый год и плановый период Собранием депутатов Ново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считается внесенным в срок, если он представлен в Собрание депутатов Новороговского сельского поселения не позднее 15 ноября текущего года и зарегистрирован в соответствии с Регламентом Собрания депутатов Ново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в течение одного дня со дня его внесения в Собрание депутатов Новороговск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Новорогов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Новороговск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Новороговского сельского поселения Администрацией сельского поселения в пятидневный срок со дня принятия председателем Собрания депутатов – главой Новорогов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Новороговского сельского поселения</w:t>
      </w:r>
      <w:r>
        <w:rPr>
          <w:b/>
          <w:bCs/>
          <w:sz w:val="28"/>
          <w:szCs w:val="20"/>
        </w:rPr>
        <w:t xml:space="preserve"> о бюджете Новороговского сельского поселения на очередной финансовый год и плановый период в Собрании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bCs/>
          <w:sz w:val="28"/>
          <w:szCs w:val="20"/>
        </w:rPr>
        <w:t xml:space="preserve">1. Одновременно с принятием решения о рассмотрении проекта решения </w:t>
      </w:r>
      <w:r>
        <w:rPr>
          <w:sz w:val="28"/>
          <w:szCs w:val="28"/>
        </w:rPr>
        <w:t>Собрания депутатов Новороговского сельского поселения о бюджете Новороговского сельского поселения на очередной финансовый год и плановый период</w:t>
      </w:r>
      <w:r>
        <w:rPr>
          <w:bCs/>
          <w:sz w:val="28"/>
          <w:szCs w:val="20"/>
        </w:rPr>
        <w:t xml:space="preserve"> председатель Собрания депутатов – глава Новороговского сельского поселения назначает ответственной за рассмотрение проекта решения </w:t>
      </w:r>
      <w:r>
        <w:rPr>
          <w:sz w:val="28"/>
          <w:szCs w:val="28"/>
        </w:rPr>
        <w:t>Собрания депутатов Новороговского сельского поселения</w:t>
      </w:r>
      <w:r>
        <w:rPr>
          <w:bCs/>
          <w:sz w:val="28"/>
          <w:szCs w:val="20"/>
        </w:rPr>
        <w:t xml:space="preserve"> о бюджете Новорогов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bCs/>
          <w:sz w:val="28"/>
          <w:szCs w:val="20"/>
        </w:rPr>
      </w:pPr>
      <w:r>
        <w:rPr>
          <w:sz w:val="28"/>
          <w:szCs w:val="28"/>
        </w:rPr>
        <w:t>2.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r>
        <w:rPr/>
        <w:t xml:space="preserve"> </w:t>
      </w:r>
      <w:r>
        <w:rPr>
          <w:sz w:val="28"/>
          <w:szCs w:val="28"/>
        </w:rPr>
        <w:t>не позднее трех дней со дня принятия решения, указанного в пункте 1 настоящей статьи, направляются председателем Собрания депутатов – главой Новороговского сельского поселения в Контрольно-счетную палату Егорлыкского района для дачи заключения, депутатам Собрания депутатов Новороговского сельского поселения для внесения замечаний и предложений к проекту решения.</w:t>
      </w:r>
    </w:p>
    <w:p>
      <w:pPr>
        <w:pStyle w:val="Normal"/>
        <w:tabs>
          <w:tab w:val="clear" w:pos="708"/>
          <w:tab w:val="left" w:pos="1276" w:leader="none"/>
        </w:tabs>
        <w:suppressAutoHyphens w:val="true"/>
        <w:autoSpaceDE w:val="false"/>
        <w:ind w:firstLine="709"/>
        <w:jc w:val="both"/>
        <w:rPr/>
      </w:pPr>
      <w:r>
        <w:rPr>
          <w:sz w:val="28"/>
          <w:szCs w:val="28"/>
        </w:rPr>
        <w:t>Проект решения Собрания депутатов Новорогов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Новороговского сельского поселения</w:t>
      </w:r>
      <w:r>
        <w:rPr>
          <w:b/>
          <w:bCs/>
          <w:sz w:val="28"/>
          <w:szCs w:val="20"/>
        </w:rPr>
        <w:t xml:space="preserve"> о бюджете Новороговского сельского поселения на очередной финансовый год и плановый период на заседании Собрания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Новороговского сельского поселения рассматривает проект решения Собрания депутатов Новороговского сельского поселения о бюджете Новорогов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Новороговского сельского поселения о бюджете Новорогов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Новорогов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 xml:space="preserve">В течение двадцати дней со дня внесения проекта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в Собрание депутатов Новороговского сельского поселения </w:t>
      </w:r>
      <w:r>
        <w:rPr>
          <w:color w:val="FF0000"/>
          <w:sz w:val="28"/>
          <w:szCs w:val="28"/>
        </w:rPr>
        <w:t>профильные комиссии</w:t>
      </w:r>
      <w:r>
        <w:rPr>
          <w:sz w:val="28"/>
          <w:szCs w:val="28"/>
        </w:rPr>
        <w:t xml:space="preserve">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Новорогов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Новороговского сельского поселения проекта решения Собрания депутатов Новороговского сельского поселения о бюджете Новорогов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jc w:val="both"/>
        <w:rPr/>
      </w:pPr>
      <w:r>
        <w:rPr>
          <w:b/>
          <w:sz w:val="28"/>
          <w:szCs w:val="28"/>
        </w:rPr>
        <w:t>Статья 28. Отклонение проекта решения о бюджете Ново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pPr>
      <w:r>
        <w:rPr>
          <w:sz w:val="28"/>
          <w:szCs w:val="28"/>
        </w:rPr>
        <w:t xml:space="preserve">В случае отклонения проекта решения Собрания депутатов Новороговского сельского поселения о бюджете Новорогов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Новорогов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Новороговского сельского поселения и  представителей Администрации Новороговского сельского поселения для разработки согласованного варианта основных характеристик бюджета Ново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w:t>
      </w:r>
      <w:r>
        <w:rPr>
          <w:color w:val="FF0000"/>
          <w:sz w:val="28"/>
          <w:szCs w:val="28"/>
        </w:rPr>
        <w:t>профильных комиссий</w:t>
      </w:r>
      <w:r>
        <w:rPr>
          <w:sz w:val="28"/>
          <w:szCs w:val="28"/>
        </w:rPr>
        <w:t xml:space="preserve"> и Контрольно-счетной палаты Егорлыкского района, или вернуть указанный проект решения в Администрацию Новорогов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Новороговского сельского поселения</w:t>
      </w:r>
      <w:r>
        <w:rPr>
          <w:sz w:val="28"/>
        </w:rPr>
        <w:t xml:space="preserve"> </w:t>
      </w:r>
      <w:r>
        <w:rPr>
          <w:b/>
          <w:sz w:val="28"/>
        </w:rPr>
        <w:t>проекта решения о бюджете Ново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Новороговского сельского поселения, согласовывая указанные характеристики с внесенными на рассмотрение Собрания депутатов Новорогов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дминистрации Новороговского сельского поселения, иные лица.</w:t>
      </w:r>
    </w:p>
    <w:p>
      <w:pPr>
        <w:pStyle w:val="Normal"/>
        <w:tabs>
          <w:tab w:val="clear" w:pos="708"/>
          <w:tab w:val="left" w:pos="1276" w:leader="none"/>
        </w:tabs>
        <w:suppressAutoHyphens w:val="true"/>
        <w:autoSpaceDE w:val="false"/>
        <w:ind w:firstLine="709"/>
        <w:jc w:val="both"/>
        <w:rPr/>
      </w:pPr>
      <w:r>
        <w:rPr>
          <w:sz w:val="28"/>
        </w:rPr>
        <w:t xml:space="preserve">Решение согласительной комиссии принимается голосованием сторон согласительной комиссии от Собрания депутатов Новороговского сельского поселения и Администрации Новорог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Новороговского сельского поселения согласованные в установленном данной статьей порядке основные характеристики бюджета Новорогов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Новороговского сельского поселения очередной финансовый год и плановый период Собрание депутатов Новороговского сельского поселения может принять проект решения о бюджете Новорогов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Новороговского сельского поселения о бюджете Новороговского сельского поселения на очередной финансовый год и плановый период в Администрацию Новороговского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В случае возвращения проекта бюджета на доработку Администрация Новорого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Новорогов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Ново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Новорогов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pPr>
      <w:r>
        <w:rPr>
          <w:sz w:val="28"/>
        </w:rPr>
        <w:t>Администрация Новорог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Новорогов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Новорогов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иных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Новорогов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Новорог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Администрация Ново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Ново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Новороговского сельского поселения, обслуживанием и погашением муниципального долга Новорогов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Если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Новороговского сельского поселения до дня вступления в силу указанного решения Собрания депутатов Новорогов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Новороговского сельского поселения Администрация Новороговского сельского поселения представляет на рассмотрение и утверждение Собрания депутатов Новороговского сельского поселения проект решения</w:t>
      </w:r>
      <w:r>
        <w:rPr/>
        <w:t xml:space="preserve"> </w:t>
      </w:r>
      <w:r>
        <w:rPr>
          <w:sz w:val="28"/>
        </w:rPr>
        <w:t>о внесении изменений в решение Собрания депутатов Новороговского сельского поселения о бюджете Новороговского сельского поселения</w:t>
      </w:r>
      <w:r>
        <w:rPr>
          <w:b/>
          <w:sz w:val="28"/>
        </w:rPr>
        <w:t xml:space="preserve"> </w:t>
      </w:r>
      <w:r>
        <w:rPr>
          <w:sz w:val="28"/>
        </w:rPr>
        <w:t>на очередной финансовый год и плановый период, уточняющий показатели бюджета Новороговского сельского поселения с учетом исполнения бюджета Новорогов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Новорогов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Новорогов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pPr>
      <w:r>
        <w:rPr>
          <w:b/>
          <w:sz w:val="28"/>
        </w:rPr>
        <w:t>Статья 33. Внесение изменений в решение о бюджете Новорогов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Новороговского сельского поселения разрабатывает и представляет в Собрание депутатов Новороговского сельского поселения проекты решений о внесении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Новорогов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Новороговского сельского поселения может вносить проекты решений </w:t>
      </w:r>
      <w:r>
        <w:rPr>
          <w:sz w:val="28"/>
          <w:szCs w:val="28"/>
        </w:rPr>
        <w:t>Собрания депутатов Новороговского сельского поселения</w:t>
      </w:r>
      <w:r>
        <w:rPr>
          <w:sz w:val="28"/>
        </w:rPr>
        <w:t xml:space="preserve"> о внесении изменений в решения Собрания депутатов Новороговского сельского поселения о  бюджете Новорогов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Новороговского сельского поселения в текущем финансовом году, и в случае превышения утвержденного решением Собрания депутатов Новороговского сельского поселения о бюджете Новорогов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pPr>
      <w:r>
        <w:rPr>
          <w:sz w:val="28"/>
        </w:rPr>
        <w:t>В случае сокращения общего объема доходов бюджета Новорог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Новорогов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Ново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Исполнение бюджета Новорогов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Новороговского сельского поселения.</w:t>
      </w:r>
    </w:p>
    <w:p>
      <w:pPr>
        <w:pStyle w:val="Style25"/>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Ново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Новороговского сельского поселения о бюджете Новорогов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Новороговского сельского поселения о внесении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 </w:t>
      </w:r>
      <w:r>
        <w:rPr>
          <w:sz w:val="28"/>
          <w:szCs w:val="28"/>
        </w:rPr>
        <w:t>глава Администрации Новороговск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 xml:space="preserve">В ходе исполнения бюджета Новороговского сельского поселения показатели сводной бюджетной росписи могут быть изменены в соответствии с решениями главы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 xml:space="preserve">Дополнительные основания для внесения изменений в сводную бюджетную роспись в соответствии с решениями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 могут быть установлены решением Собрания депутатов Новороговского сельского поселения о бюджете Новорогов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Увеличение бюджетных ассигнований в соответствии с подпунктами 1- 4 пункта 2 статьи 38 настоящего решения Собрания депутатов Новорогов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 на основании решений Администрации Новороговского сельского поселения с превышением общего объема расходов, утвержденных решением Собрания депутатов Новорогов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Новорогов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Новорогов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Новороговского сельского поселения и перечислений из бюджета Новорог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Ново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Новороговского сельского поселения, главными администраторами источников финансирования дефицита бюджета Новорогов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Новорог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Новорогов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Ново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Новорогов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Новорогов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Новороговского сельского поселения о бюджете Новороговского сельского поселения и иными областными законами и нормативными правовыми актами Новорогов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Новорогов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Новороговского сельского поселения платежей в бюджет Новороговского сельского поселения.</w:t>
      </w:r>
    </w:p>
    <w:p>
      <w:pPr>
        <w:pStyle w:val="Normal"/>
        <w:tabs>
          <w:tab w:val="clear" w:pos="708"/>
          <w:tab w:val="left" w:pos="1276" w:leader="none"/>
        </w:tabs>
        <w:suppressAutoHyphens w:val="true"/>
        <w:autoSpaceDE w:val="false"/>
        <w:ind w:firstLine="709"/>
        <w:jc w:val="both"/>
        <w:rPr>
          <w:b/>
          <w:b/>
          <w:i/>
          <w:i/>
          <w:sz w:val="28"/>
        </w:rPr>
      </w:pPr>
      <w:r>
        <w:rPr>
          <w:b/>
          <w:i/>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Новорогов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Новороговского сельского поселения по расходам осуществляется в порядке, установленном Администрацией Новороговского сельского поселения, с соблюдением требований Бюджетного кодекса Российской Федерации и настоящего решения Собрания депутатов Новорогов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Новорогов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одтверждает обязанность оплатить за счет средств бюджета Новорог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r>
        <w:rPr>
          <w:i/>
          <w:sz w:val="28"/>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Новорогов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Новорог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Новорогов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Новорог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sz w:val="28"/>
        </w:rPr>
        <w:t>Остатки средств бюджета Новорогов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Новороговского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pPr>
      <w:r>
        <w:rPr>
          <w:sz w:val="28"/>
        </w:rPr>
        <w:t>увеличение ассигнований резервного фонда Администрации Новороговского сельского поселения – в объеме, не превышающем остатка неиспользованных бюджетных ассигнований резервного фонда Администрации Новорогов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Новорогов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Новороговского сельского поселения в соответствии с решением Собрания депутатов Новороговского сельского поселения о бюджете Новорогов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Новорогов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Ново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Новороговского сельского поселения  имеет право осуществлять уменьшение лимитов бюджетных обязательств главным распорядителям средств бюджета Новорогов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Новороговского сельского поселения ниже утвержденных решением о бюджете Новорогов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rPr>
        <w:t>Статья 41. Использование доходов, фактически полученных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общего объема доходов, могут направляться Администрацией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Новорогов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Новороговского сельского поселения о бюджете Новорогов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Новороговского сельского поселения. Внешняя проверка годового отчета об исполнении бюджета Новорогов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Новорогов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ность об исполнении бюджета Новорогов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pPr>
      <w:r>
        <w:rPr>
          <w:sz w:val="28"/>
        </w:rPr>
        <w:t>Администрация Новороговского сельского поселения представляет в Собрание депутатов Новороговского сельского поселения и Контрольно-счетную палату Егорлыкского района оперативный отчет об исполнении бюджета Новорогов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pPr>
      <w:r>
        <w:rPr>
          <w:sz w:val="28"/>
        </w:rPr>
        <w:t>Отчет об исполнении бюджета Новороговского сельского поселения за первый квартал, полугодие и девять месяцев текущего финансового года утверждается Администрацией Новороговского сельского поселения и направляется в Собрание депутатов Новорогов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Новороговского сельского поселения утверждается Собранием депутатов Новороговского сельского поселения в форме решения Собрания депутатов Ново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Новороговского сельского поселения об отчете об исполнении бюджета Новороговского сельского поселения осуществляет сектор экономики и финансов Администрации Ново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rPr>
        <w:t xml:space="preserve">Статья 43. Годовой отчет об исполнении бюджета Новорогов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Новороговского сельского поселения представляет в Собрание депутатов Новороговского сельского поселения годовой отчет об исполнении бюджета Новорогов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Новороговского сельского поселения Администрацией Новорогов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Новороговского об исполнении бюджета Ново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Новороговского об исполнении бюджета Ново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Новорогов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Новороговского сельского поселения, о предоставлении и погашении бюджетных кредитов, о состоянии муниципального долга Новороговского сельского поселения на начало и конец отчетного финансового года, об исполнении приложений к решению Собрания депутатов Ново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Новороговского сельского поселения за отчетный финансовый год с учетом прогноза социально-экономического развития Новороговского сельского поселения и исполнения бюджета Новорогов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pPr>
      <w:r>
        <w:rPr>
          <w:sz w:val="28"/>
        </w:rPr>
        <w:t>сводный годовой доклад о ходе реализации и об оценке эффективности муниципальных программ Ново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Новороговского сельского поселения подлежит рассмотрению Собранием депутатов Новорогов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Новороговского сельского поселения и утверждается решением Собрания депутатов Ново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Новороговского сельского поселения об исполнении бюджета Новороговского сельского поселения утверждается отчет об исполнении бюджета Новороговского сельского поселения за отчетный финансовый год с указанием общего объема доходов, расходов и дефицита (профицита) бюджета Ново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Новороговского сельского поселения об исполнении бюджета Новорогов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Новорогов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Новороговского сельского поселения по ведомственной структуре расходов бюджета Новорогов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Новорогов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pPr>
      <w:r>
        <w:rPr>
          <w:b w:val="false"/>
          <w:sz w:val="28"/>
        </w:rPr>
        <w:t>источников финансирования дефицита бюджета Новорогов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Новороговского сельского поселения Собрание депутатов Новорогов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Новороговского сельского поселения о</w:t>
      </w:r>
      <w:r>
        <w:rPr>
          <w:sz w:val="28"/>
        </w:rPr>
        <w:t>б исполнении бюджета Новорогов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Новороговского сельского поселения Собрание депутатов Новорогов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Новороговского сельского поселения об исполнении бюджета Новорогов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Новороговского сельского поселения об исполнении бюджета Новорогов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Новорогов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Новороговского сельского поселения до его рассмотрения в Собрании депутатов Новорог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Новороговского сельского поселения и подготовку заключения на годовой отчет об исполнении бюджета Новорогов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й распорядитель средств бюджета Новорогов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ого распорядителя средств бюджета Новороговского сельского поселения оформляются заключением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Новорогов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color w:val="000000"/>
          <w:sz w:val="28"/>
          <w:szCs w:val="28"/>
        </w:rPr>
        <w:t>Администрация Новороговского сельского поселения представляет</w:t>
      </w:r>
      <w:r>
        <w:rPr>
          <w:sz w:val="28"/>
          <w:szCs w:val="28"/>
        </w:rPr>
        <w:t xml:space="preserve"> отчет об исполнении бюджета Новорогов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Новорогов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Новороговского сельского поселения с учетом данных внешней проверки годовой бюджетной отчетности главного распорядителя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Новороговского сельского поселения представляется Контрольно-счетной палатой Егорлыкского района в Собрание депутатов Новороговского сельского поселения с одновременным направлением главе Администрации Ново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Новорогов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Новорогов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_______.2022 № __</w:t>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Новорогов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10.09.2013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27.06.2014 № 69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Новороговского сельского поселения от 21.10.2015 № 103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30.03.2016 № 121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29.12.2016 № 23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25.05.2017 № 36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Новороговского сельского поселения от 20.11.2017 № 43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Новороговского сельского поселения от 26.11.2018 № 67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Новороговского сельского поселения от 27.12.2019 № 101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Новороговского сельского поселения от 27.12.2021 № 19 «О внесении изменений в решение Собрания депутатов Новороговского сельского поселения от 10.09.2013 г. № 35 «О бюджетном процессе в муниципальном образовании «Новороговское сельское поселение».</w:t>
      </w:r>
    </w:p>
    <w:sectPr>
      <w:type w:val="nextPage"/>
      <w:pgSz w:w="11906" w:h="16838"/>
      <w:pgMar w:left="1260"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1919"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User</cp:lastModifiedBy>
  <cp:lastPrinted>2022-02-25T11:15:00Z</cp:lastPrinted>
  <dcterms:modified xsi:type="dcterms:W3CDTF">2022-10-28T05:22:00Z</dcterms:modified>
  <cp:revision>29</cp:revision>
  <dc:subject/>
  <dc:title/>
</cp:coreProperties>
</file>