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Par1"/>
      <w:bookmarkEnd w:id="0"/>
      <w:r>
        <w:rPr>
          <w:rFonts w:eastAsia="Times New Roman" w:cs="Times New Roman"/>
          <w:bCs/>
          <w:i/>
          <w:iCs/>
        </w:rPr>
        <w:t>Начало обсуждения 29.11.2022 г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Cs/>
          <w:i/>
          <w:iCs/>
        </w:rPr>
        <w:t>Конец обсуждения 09.12.2022 г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  <w:t>Собрание депутатов Новороговского 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Cs/>
          <w:i/>
          <w:iCs/>
        </w:rPr>
        <w:t>РЕШЕНИЕ - проек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Cs/>
          <w:i/>
          <w:iCs/>
        </w:rPr>
        <w:t>____________ 2022 года</w:t>
        <w:tab/>
        <w:t>№_____                    ст. Новороговск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муниципального образования «Новороговского сельского поселения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Новороговское сельское поселение»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  <w:lang w:eastAsia="zh-CN"/>
        </w:rPr>
        <w:t>глава Новороговского сельского поселения                                           Богуш В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Шкромада</dc:creator>
  <dc:description/>
  <cp:keywords/>
  <dc:language>en-US</dc:language>
  <cp:lastModifiedBy>User</cp:lastModifiedBy>
  <cp:lastPrinted>2022-11-29T09:11:00Z</cp:lastPrinted>
  <dcterms:modified xsi:type="dcterms:W3CDTF">2022-11-29T06:11:00Z</dcterms:modified>
  <cp:revision>111</cp:revision>
  <dc:subject/>
  <dc:title>Модельный порядок привлечения населения</dc:title>
</cp:coreProperties>
</file>