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98780</wp:posOffset>
                </wp:positionV>
                <wp:extent cx="619188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суждение: начато21.11.2022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Окончено 05.12.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2.2pt;mso-wrap-distance-left:0pt;mso-wrap-distance-right:9pt;mso-wrap-distance-top:0pt;mso-wrap-distance-bottom:0pt;margin-top:31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бсуждение: начато21.11.2022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Окончено 05.12.20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436"/>
        <w:gridCol w:w="1350"/>
        <w:gridCol w:w="3163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____ 2022 года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  <w:r>
              <w:rPr>
                <w:b/>
                <w:bCs/>
                <w:sz w:val="28"/>
              </w:rPr>
              <w:t>__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7.12.2021  г. № 21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22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3 и 2024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7.12.2021 года № 21 «О бюджете Новороговского сельского поселения Егорлыкского района  на 2022 год и на плановый период 2023 и 2024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пункта 1 статьи 1 цифры «9822,4» заменить цифрами  «9741,4»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5 пункта 1 статьи 1 цифры «369,2» заменить цифрами                       «288,2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«Источники финансирования дефицита бюджета Новороговского сельского поселения Егорлыкского района на 2022 год и на плановый период 2023 и 2024 годов» изложить согласно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» изложить согласно приложению 2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5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» изложить согласно  приложению </w:t>
      </w:r>
      <w:r>
        <w:rPr>
          <w:lang w:val="ru-RU"/>
        </w:rPr>
        <w:t>3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20</w:t>
      </w:r>
      <w:r>
        <w:rPr>
          <w:lang w:val="ru-RU"/>
        </w:rPr>
        <w:t>24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4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В.В. Богуш</w:t>
      </w:r>
    </w:p>
    <w:sectPr>
      <w:footerReference w:type="default" r:id="rId2"/>
      <w:type w:val="nextPage"/>
      <w:pgSz w:w="11906" w:h="16838"/>
      <w:pgMar w:left="130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22-12-06T10:09:00Z</cp:lastPrinted>
  <dcterms:modified xsi:type="dcterms:W3CDTF">2023-01-13T14:21:00Z</dcterms:modified>
  <cp:revision>547</cp:revision>
  <dc:subject/>
  <dc:title>Проект внесен</dc:title>
</cp:coreProperties>
</file>