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98780</wp:posOffset>
                </wp:positionV>
                <wp:extent cx="619188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суждение: начато12.12.202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Окончено 25.12.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2.2pt;mso-wrap-distance-left:0pt;mso-wrap-distance-right:9pt;mso-wrap-distance-top:0pt;mso-wrap-distance-bottom:0pt;margin-top:31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бсуждение: начато12.12.2022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Окончено 25.12.20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436"/>
        <w:gridCol w:w="1350"/>
        <w:gridCol w:w="3163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__ 2022 года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21  г. № 21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22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3 и 2024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21 года № 21 «О бюджете Новороговского сельского поселения Егорлыкского района  на 2022 год и на плановый период 2023 и 2024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статьи 1 цифры «9453,2» заменить цифрами                          «9647,9».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цифры «9741,4» заменить цифрами  «9670,5».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 пункта 1 статьи 1 цифры «288,2» заменить цифрами                       «22,6».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 6 цифры «93,6» заменить цифрами  «93,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ложение 1 «Объем поступлений доходов  бюджета Новороговского сельского поселения Егорлыкского района на 2022 год                                                  и на плановый период 2023 и 2024 годов» изложить согласно  приложению 1 к настоящему реш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«Источники финансирования дефицита бюджета Новороговского сельского поселения Егорлыкского района на 2022 год и на плановый период 2023 и 2024 годов» изложить согласно  приложению 2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» изложить согласно приложению 3 к настоящему  решению.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  <w:t>8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  <w:t>9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</w:t>
      </w:r>
      <w:r>
        <w:rPr>
          <w:lang w:val="ru-RU"/>
        </w:rPr>
        <w:t>24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В.В. Богуш</w:t>
      </w:r>
    </w:p>
    <w:sectPr>
      <w:footerReference w:type="default" r:id="rId2"/>
      <w:type w:val="nextPage"/>
      <w:pgSz w:w="11906" w:h="16838"/>
      <w:pgMar w:left="130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23-01-09T13:13:00Z</cp:lastPrinted>
  <dcterms:modified xsi:type="dcterms:W3CDTF">2023-01-13T14:25:00Z</dcterms:modified>
  <cp:revision>578</cp:revision>
  <dc:subject/>
  <dc:title>Проект внесен</dc:title>
</cp:coreProperties>
</file>