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бсуждение начато: 29.04.2022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окончено:   22.05.2022                                       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</w:t>
      </w:r>
      <w:r>
        <w:rPr>
          <w:bCs/>
          <w:szCs w:val="28"/>
        </w:rPr>
        <w:t>РОСТОВСКАЯ ОБЛАСТ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ЕГОРЛЫКСКИЙ РАЙ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СОБРАНИЕ ДЕПУТАТОВ НОВОРОГОВСКОГО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ЕНИЕ- 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center" w:pos="5410" w:leader="none"/>
        </w:tabs>
        <w:ind w:firstLine="90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  2022 года                       № _____                           ст.Новороговская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/>
      </w:pPr>
      <w:r>
        <w:rPr/>
        <w:t>ОБ ОТЧЕТЕ ОБ ИСПОЛНЕНИИ БЮДЖЕТА НОВОРОГОВСКОГО СЕЛЬСКОГО ПОСЕЛЕНИЯ ЕГОРЛЫКСКОГО РАЙОНА ЗА 2021 ГОД</w:t>
      </w:r>
    </w:p>
    <w:p>
      <w:pPr>
        <w:pStyle w:val="Normal"/>
        <w:ind w:hanging="0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0"/>
        <w:rPr/>
      </w:pPr>
      <w:r>
        <w:rPr/>
        <w:t>Утвердить  отчет об исполнении бюджета Новороговского сельского поселения за 2021 год по доходам в сумме 8 235,2 тыс. рублей, по расходам в сумме 8 509,0 тыс. рублей  с превышением расходов над доходами (дефицит бюджета поселения) в сумме 273,8 тыс. рублей со следующими показателями:</w:t>
      </w:r>
    </w:p>
    <w:p>
      <w:pPr>
        <w:pStyle w:val="Normal"/>
        <w:tabs>
          <w:tab w:val="left" w:pos="709" w:leader="none"/>
        </w:tabs>
        <w:ind w:hanging="0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1) по д</w:t>
      </w:r>
      <w:r>
        <w:rPr>
          <w:szCs w:val="28"/>
        </w:rPr>
        <w:t>оходам бюджета Новороговского сельского поселения Егорлыкского района по кодам классификации доходов бюджета за 2021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Новороговского сельского поселения Егорлыкского района по ведомственной структуре расходов бюджета Новороговского сельского поселения Егорлыкского района за 2021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Новороговского сельского поселения Егорлыкского района по разделам и подразделам классификации расходов бюджета за 2021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Новороговского сельского поселения Егорлыкского района по кодам классификации источников финансирования дефицита бюджета за 2021 год</w:t>
      </w:r>
      <w:r>
        <w:rPr/>
        <w:t xml:space="preserve"> согласно приложению 4 к настоящему Решению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0"/>
        <w:rPr/>
      </w:pPr>
      <w:r>
        <w:rPr/>
        <w:t>Настоящее Решение вступает в силу с момента его подписания и подлежит официальному опубликованию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П</w:t>
      </w:r>
      <w:r>
        <w:rPr>
          <w:bCs/>
          <w:szCs w:val="28"/>
        </w:rPr>
        <w:t xml:space="preserve">редседатель Собрания депутатов – 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Новороговского сельского поселения</w:t>
      </w:r>
      <w:r>
        <w:rPr>
          <w:szCs w:val="28"/>
        </w:rPr>
        <w:t xml:space="preserve">                                       В.В. Богуш</w:t>
      </w:r>
      <w:r>
        <w:rPr/>
        <w:t xml:space="preserve"> </w:t>
      </w:r>
    </w:p>
    <w:sectPr>
      <w:type w:val="nextPage"/>
      <w:pgSz w:w="11906" w:h="16838"/>
      <w:pgMar w:left="1134" w:right="851" w:gutter="0" w:header="0" w:top="760" w:footer="0" w:bottom="7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entTitul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rFonts w:ascii="a_BentTitul;Courier New" w:hAnsi="a_BentTitul;Courier New" w:cs="a_BentTitul;Courier New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выступления"/>
    <w:basedOn w:val="Normal"/>
    <w:qFormat/>
    <w:pPr>
      <w:ind w:firstLine="454"/>
    </w:pPr>
    <w:rPr>
      <w:sz w:val="32"/>
    </w:rPr>
  </w:style>
  <w:style w:type="paragraph" w:styleId="Style14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5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24:00Z</dcterms:created>
  <dc:creator>ММ</dc:creator>
  <dc:description/>
  <cp:keywords/>
  <dc:language>en-US</dc:language>
  <cp:lastModifiedBy>Admin1</cp:lastModifiedBy>
  <cp:lastPrinted>2022-04-06T13:28:00Z</cp:lastPrinted>
  <dcterms:modified xsi:type="dcterms:W3CDTF">2022-05-06T07:16:00Z</dcterms:modified>
  <cp:revision>261</cp:revision>
  <dc:subject/>
  <dc:title>Проект внесен</dc:title>
</cp:coreProperties>
</file>