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             28.04.2023 – 10.05.20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ОВОРОГОВСКОГО 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да</w:t>
        <w:tab/>
        <w:t xml:space="preserve">                             №                           ст. Новороговска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внесении изменений в 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дминистрации Новороговского сельского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еления  от 09.10.2018 г. № 82 «Об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ждении Порядка формирования и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и муниципального резер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правленческих кадров Новорогов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»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 основании ст. 22 Федерального закона от 05.12.2022 г. № 498-ФЗ «О внесении изменений в отдельные законодательные акты Российской Федерации, ч. 1 ст. 13 Федерального закона от 02.03.2007 № 25-ФЗ «О муниципальной службе в  Российской Федерации» и руководствуясь  Уставом муниципального образования  </w:t>
      </w:r>
      <w:r>
        <w:rPr>
          <w:sz w:val="28"/>
          <w:szCs w:val="28"/>
        </w:rPr>
        <w:t xml:space="preserve"> «Новороговское 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    в   постановление    Администрации  Новороговского сельского  поселения от 04.10.2018 г. № 82 «Об утверждении Порядка формирования и подготовки муниципального резерва управленческих кадров Новороговского сельского поселения» изменение, дополнив пункт 12.2  раздела 12 абзацем следующего содержания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«приобретение гражданином статуса иностранного агента»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Контроль за выполнением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Администраци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овороговского  сельского поселения </w:t>
        <w:tab/>
        <w:tab/>
        <w:tab/>
        <w:t xml:space="preserve">   В.Г. Романов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vanish/>
          <w:kern w:val="2"/>
          <w:sz w:val="28"/>
          <w:szCs w:val="28"/>
        </w:rPr>
      </w:pPr>
      <w:r>
        <w:rPr>
          <w:rFonts w:cs="Times New Roman"/>
          <w:vanish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5:00Z</dcterms:created>
  <dc:creator>User</dc:creator>
  <dc:description/>
  <cp:keywords/>
  <dc:language>en-US</dc:language>
  <cp:lastModifiedBy>АНРогСп</cp:lastModifiedBy>
  <cp:lastPrinted>2023-04-18T16:55:00Z</cp:lastPrinted>
  <dcterms:modified xsi:type="dcterms:W3CDTF">2023-05-02T08:25:00Z</dcterms:modified>
  <cp:revision>8</cp:revision>
  <dc:subject/>
  <dc:title/>
</cp:coreProperties>
</file>