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суждения  14.04.2023г.-15.05.2023г.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Администрация Новорого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-ПОСТАНО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00»  мая  2023 года                        №   00                          </w:t>
        <w:tab/>
        <w:t xml:space="preserve">  ст. Новороговская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по выдаче разрешений на 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(перезахоронение)</w:t>
      </w:r>
    </w:p>
    <w:p>
      <w:pPr>
        <w:pStyle w:val="TextBody"/>
        <w:spacing w:before="2" w:after="0"/>
        <w:ind w:left="0" w:right="2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ниж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х барьеров 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вы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и государственных 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лан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еализаци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каза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пции, 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утвержден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от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10.06.2011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1-р, в соответствии с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27.07.2010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муниципальных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услуг",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.п.21 п.1 ст.2, п.п.11 п.2 ст.34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а муниципального образования «Новороговское сельское поселение», </w:t>
      </w:r>
    </w:p>
    <w:p>
      <w:pPr>
        <w:pStyle w:val="TextBody"/>
        <w:spacing w:lineRule="auto" w:line="254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Утвердить административный 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ru-RU"/>
          </w:rPr>
          <w:t xml:space="preserve">регламент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предоставления</w:t>
        </w:r>
      </w:hyperlink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ыдаче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разрешени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захоронение</w:t>
        </w:r>
      </w:hyperlink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перезахоронение) 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огласно приложению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постановлению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>.</w:t>
        </w:r>
      </w:hyperlink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зместить нормативно правовой акт на официальном сайте Администрации Новороговского сельского поселения, опубликовать в информационном бюллетене  «Муниципальный вестник».</w:t>
      </w:r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астоящ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становления оставляю за собой.</w:t>
      </w:r>
    </w:p>
    <w:p>
      <w:pPr>
        <w:pStyle w:val="TextBody"/>
        <w:numPr>
          <w:ilvl w:val="0"/>
          <w:numId w:val="4"/>
        </w:numPr>
        <w:spacing w:lineRule="auto" w:line="254" w:before="0" w:after="0"/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стояще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ает в силу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с момента подпис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36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__________________  В.Г.Ро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роговского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мая 2023 года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по выдаче разрешений на захоронение (перезахоро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гламен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ы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ступ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зультат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(перезахоронение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ая услуга)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фортных условий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ей 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,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ателям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взявш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б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ь осуществ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гребени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лиз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ик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упруг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супруг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дители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ыновленные, усынови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ые братья и родные сестры, внук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душк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),  иные родственни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ый представитель, ин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генты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существляющ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анизацию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гребения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аве обратить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йствующий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м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интереса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учател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закона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номоч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снованно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веренности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форм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85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явители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Информац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о вопросам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предоставления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>муниципальной услуги размещается</w:t>
        </w:r>
        <w:r>
          <w:rPr>
            <w:rStyle w:val="InternetLink"/>
            <w:rFonts w:cs="Times New Roman" w:ascii="Times New Roman" w:hAnsi="Times New Roman"/>
            <w:spacing w:val="55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на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официально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айте Администрации Новороговского сельского поселения 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о-телекоммуникацион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"Интернет"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а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хожд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дах в мест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256" w:leader="none"/>
        </w:tabs>
        <w:spacing w:lineRule="auto" w:line="254" w:before="0" w:after="0"/>
        <w:ind w:left="426" w:hanging="4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ми з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  ведущий специалист, в должностные обязанности которого входит работа по вопросам ЖКХ, пожарной безопасности, ГО и ЧС</w:t>
      </w:r>
      <w:r>
        <w:rPr>
          <w:rFonts w:eastAsia="Calibri" w:cs="Times New Roman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оворог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переулок Газетный, 18 станица Новороговская Егорлыкского района Ростовской области, телефон 8(86370)40354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вопросу выдач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64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недель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2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6.00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получения разрешения в выходные дни, необходимо уведомить Главу      Администрации Новороговского сельского поселения о проведении захоронения в телефонном режиме, с последующим оформлением разрешения в трехдневный срок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Новороговского сельского поселения в информационно-телекоммуникационной сети "Интернет", содержащего информацию о предоставлении муниципальной услуги - </w:t>
      </w:r>
      <w:r>
        <w:rPr>
          <w:rFonts w:cs="Times New Roman" w:ascii="Times New Roman" w:hAnsi="Times New Roman"/>
          <w:sz w:val="28"/>
          <w:szCs w:val="28"/>
        </w:rPr>
        <w:t>novorogovskoes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z w:val="28"/>
          <w:szCs w:val="28"/>
          <w:lang w:val="ru-RU"/>
        </w:rPr>
        <w:t>10111@</w:t>
      </w:r>
      <w:r>
        <w:rPr>
          <w:rFonts w:cs="Times New Roman" w:ascii="Times New Roman" w:hAnsi="Times New Roman"/>
          <w:sz w:val="28"/>
          <w:szCs w:val="28"/>
        </w:rPr>
        <w:t>donpac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участвующие в предоставлении муниципальной   услуги: Ф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едер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реждение здравоохран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(в случае обращения за разрешением на перезахоронение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ГУЗ  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")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усы;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атории (в случае обращения за разрешением на помещение урны с прахом в могилу)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, которые производят государственную регистрацию актов гражданского состояния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ест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ых сайтах Администрации Новорогов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телефон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ов, адрес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ую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ине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тно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е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раждан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"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"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заимодействие 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производят государственную регистрацию акт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тариусами, крематор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уча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р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ах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огилу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Новороговского сельского поселения,  не вправе требова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заявите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й, в том  числе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глас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ения муниципальной 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связанных  с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ые государственны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сключ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ных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являются необходимыми и обязательным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предоставле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оба с телом (урны с прах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дственное мест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ке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ел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гра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ого места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 день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запросом 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х ак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егулирующи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тнош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ник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: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я Российской Федерации от 12.12.1993 ("Российская газета", 199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7);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 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часть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0.11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1-ФЗ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щ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ципах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2.01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8-ФЗ "О погребен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хоронном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еле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9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2.05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59-ФЗ "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рассмотр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60;  20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7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4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96);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Федеральны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закон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27.07.201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муниципальных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услуг"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"Собра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179;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201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8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7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8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 ст. 429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(ч. 1), ст. 4587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(ч.5), ст. 706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15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5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6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17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17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9. Работники Администрации Новороговского сельского поселения,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5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 Предоставление услуги в электронной форме не предусмотрено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7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ar259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69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троль за предоставлением муниципальной услуги осущест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</w:t>
      </w:r>
      <w:bookmarkStart w:id="18" w:name="Par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1</w:t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Новорог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Новороговского сельского поселени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у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5C%5CSERVER%5CServer%5C%D0%92%D0%B0%D0%B2%D0%B8%D0%BB%D0%BE%D0%B2%D0%B0%20%D1%81%D0%B5%D1%80%D0%B2%D0%B5%D1%80.%D1%8F%5C%D0%9F%D0%BE%D1%81%D1%82%20%20%E2%84%96%2056%20%D0%BE%D1%82%2002.05.23%20%D0%90%D0%B4%D0%BC%20%D1%80%D0%B5%D0%B3%D0%BB%D0%B0%D0%BC%20%D0%9F%D0%BE%D1%85%20.%D0%B4%D0%B5%D0%BB%D0%BE.doc" \l "Par4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веренност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%5C%5CSERVER%5CServer%5C%D0%92%D0%B0%D0%B2%D0%B8%D0%BB%D0%BE%D0%B2%D0%B0%20%D1%81%D0%B5%D1%80%D0%B2%D0%B5%D1%80.%D1%8F%5C%D0%9F%D0%BE%D1%81%D1%82%20%20%E2%84%96%2056%20%D0%BE%D1%82%2002.05.23%20%D0%90%D0%B4%D0%BC%20%D1%80%D0%B5%D0%B3%D0%BB%D0%B0%D0%BC%20%D0%9F%D0%BE%D1%85%20.%D0%B4%D0%B5%D0%BB%D0%BE.doc" \l "Par4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&lt;*&gt;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Новороговского сельского поселени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ER%5CServer%5C%D0%92%D0%B0%D0%B2%D0%B8%D0%BB%D0%BE%D0%B2%D0%B0%20%D1%81%D0%B5%D1%80%D0%B2%D0%B5%D1%80.%D1%8F%5C%D0%9F%D0%BE%D1%81%D1%82%20%20%E2%84%96%2056%20%D0%BE%D1%82%2002.05.23%20%D0%90%D0%B4%D0%BC%20%D1%80%D0%B5%D0%B3%D0%BB%D0%B0%D0%BC%20%D0%9F%D0%BE%D1%85%20.%D0%B4%D0%B5%D0%BB%D0%BE.doc" \l "Par4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Новорогов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3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Новороговского сельского поселени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Ново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&lt;*&gt;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&lt;*&gt;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(ей) (погибшего(ей))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Новороговского сельского поселения в соответствии с пунктом 2 статьи 6 и пунктом 2 статьи 9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№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"_____"____________20__г.         время выдачи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выдано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роговского сельского поселения разрешает произвести захоронение на муниципальном кладбище_______________________________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глубина могилы 1,8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овороговского сельского поселения                ___________     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ableParagraph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ействующих муниципальных кладбищ</w:t>
      </w:r>
      <w:r>
        <w:rPr/>
        <w:t xml:space="preserve"> Новороговского сельского поселения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рогов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Новороговская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, Ростовская область, Егорлыкский район, ст-ца Новороговская, 0,175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ев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15:1408</w:t>
            </w:r>
          </w:p>
        </w:tc>
      </w:tr>
    </w:tbl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4z2">
    <w:name w:val="WW8Num4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6z2">
    <w:name w:val="WW8Num6z2"/>
    <w:qFormat/>
    <w:rPr>
      <w:rFonts w:ascii="Arial" w:hAnsi="Arial" w:eastAsia="Arial" w:cs="Arial"/>
      <w:w w:val="101"/>
      <w:sz w:val="23"/>
      <w:szCs w:val="23"/>
    </w:rPr>
  </w:style>
  <w:style w:type="character" w:styleId="WW8Num7z0">
    <w:name w:val="WW8Num7z0"/>
    <w:qFormat/>
    <w:rPr>
      <w:rFonts w:ascii="Arial" w:hAnsi="Arial" w:eastAsia="Arial" w:cs="Arial"/>
      <w:w w:val="101"/>
      <w:sz w:val="23"/>
      <w:szCs w:val="23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eastAsia="Arial" w:cs="Arial"/>
      <w:w w:val="101"/>
      <w:sz w:val="23"/>
      <w:szCs w:val="23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0">
    <w:name w:val="WW8Num15z0"/>
    <w:qFormat/>
    <w:rPr>
      <w:rFonts w:ascii="Arial" w:hAnsi="Arial" w:eastAsia="Arial" w:cs="Arial"/>
      <w:w w:val="101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101"/>
      <w:sz w:val="23"/>
      <w:szCs w:val="2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18z1">
    <w:name w:val="WW8Num18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85276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18018154" TargetMode="External"/><Relationship Id="rId6" Type="http://schemas.openxmlformats.org/officeDocument/2006/relationships/hyperlink" Target="http://docs.cntd.ru/document/918018154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consultantplus://offline/ref=3A77F01302E6D3255CB22BFCFDF9F09096F5A3E880D24A77C5386B94FA944D067F228B59NAbBH" TargetMode="External"/><Relationship Id="rId11" Type="http://schemas.openxmlformats.org/officeDocument/2006/relationships/hyperlink" Target="http://docs.cntd.ru/document/902344800" TargetMode="External"/><Relationship Id="rId12" Type="http://schemas.openxmlformats.org/officeDocument/2006/relationships/hyperlink" Target="consultantplus://offline/ref=D3FB0DD2CEB6D280A5EE6ACAA955FD6E7D3CAC383A28B34DBD59C468DDm9U2I" TargetMode="External"/><Relationship Id="rId13" Type="http://schemas.openxmlformats.org/officeDocument/2006/relationships/hyperlink" Target="consultantplus://offline/ref=D3FB0DD2CEB6D280A5EE6ACAA955FD6E7D3CAC383A28B34DBD59C468DD92C701AA8E586E6F310852mDUEI" TargetMode="External"/><Relationship Id="rId14" Type="http://schemas.openxmlformats.org/officeDocument/2006/relationships/hyperlink" Target="consultantplus://offline/ref=D3FB0DD2CEB6D280A5EE6ACAA955FD6E7D3CAC383A28B34DBD59C468DD92C701AA8E586E6F310852mDUAI" TargetMode="External"/><Relationship Id="rId15" Type="http://schemas.openxmlformats.org/officeDocument/2006/relationships/hyperlink" Target="consultantplus://offline/ref=D3FB0DD2CEB6D280A5EE6ACAA955FD6E7D3BA838372DB34DBD59C468DD92C701AA8E586E6F310854mDUEI" TargetMode="External"/><Relationship Id="rId16" Type="http://schemas.openxmlformats.org/officeDocument/2006/relationships/hyperlink" Target="consultantplus://offline/ref=D3FB0DD2CEB6D280A5EE6ACAA955FD6E7D3BA63C372AB34DBD59C468DD92C701AA8E586E6F310A5EmDUBI" TargetMode="External"/><Relationship Id="rId17" Type="http://schemas.openxmlformats.org/officeDocument/2006/relationships/hyperlink" Target="consultantplus://offline/ref=D3FB0DD2CEB6D280A5EE6ACAA955FD6E7D3CAC383A28B34DBD59C468DDm9U2I" TargetMode="External"/><Relationship Id="rId18" Type="http://schemas.openxmlformats.org/officeDocument/2006/relationships/hyperlink" Target="consultantplus://offline/ref=D3FB0DD2CEB6D280A5EE6ACAA955FD6E7D3CAC383A28B34DBD59C468DD92C701AA8E586E6F310852mDUEI" TargetMode="External"/><Relationship Id="rId19" Type="http://schemas.openxmlformats.org/officeDocument/2006/relationships/hyperlink" Target="consultantplus://offline/ref=D3FB0DD2CEB6D280A5EE6ACAA955FD6E7D3CAC383A28B34DBD59C468DD92C701AA8E586E6F310852mDUAI" TargetMode="External"/><Relationship Id="rId20" Type="http://schemas.openxmlformats.org/officeDocument/2006/relationships/hyperlink" Target="consultantplus://offline/ref=D3FB0DD2CEB6D280A5EE6ACAA955FD6E7D3BA838372DB34DBD59C468DD92C701AA8E586E6F310854mDUEI" TargetMode="External"/><Relationship Id="rId21" Type="http://schemas.openxmlformats.org/officeDocument/2006/relationships/hyperlink" Target="consultantplus://offline/ref=D3FB0DD2CEB6D280A5EE6ACAA955FD6E7D3BA63C372AB34DBD59C468DD92C701AA8E586E6F310A5EmDUBI" TargetMode="External"/><Relationship Id="rId22" Type="http://schemas.openxmlformats.org/officeDocument/2006/relationships/hyperlink" Target="consultantplus://offline/ref=D3FB0DD2CEB6D280A5EE6ACAA955FD6E7D3BA63C372AB34DBD59C468DD92C701AA8E586E6F310A51mDUBI" TargetMode="External"/><Relationship Id="rId23" Type="http://schemas.openxmlformats.org/officeDocument/2006/relationships/hyperlink" Target="consultantplus://offline/ref=D3FB0DD2CEB6D280A5EE6ACAA955FD6E7D3BA63C372AB34DBD59C468DD92C701AA8E586E6F310A5EmDUBI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2:00Z</dcterms:created>
  <dc:creator>Jurist</dc:creator>
  <dc:description/>
  <cp:keywords/>
  <dc:language>en-US</dc:language>
  <cp:lastModifiedBy>Admin</cp:lastModifiedBy>
  <cp:lastPrinted>2023-05-23T15:21:00Z</cp:lastPrinted>
  <dcterms:modified xsi:type="dcterms:W3CDTF">2023-05-30T12:10:00Z</dcterms:modified>
  <cp:revision>17</cp:revision>
  <dc:subject/>
  <dc:title/>
</cp:coreProperties>
</file>