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17.07.2023 – Конец обсуждения 17.08.2023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spacing w:val="0"/>
          <w:sz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3 г.                               № ___                 ст.Новороговская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горлыкского района № 07-61-2023 от 23.06.2023 г. на  постановление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360" w:right="283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абзац 3 и 4 приложения № 1 к постановлению Администрации Новороговского сельского поселения от 09.03.2016 г. № 51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получателя (получателей) (для физических лиц) -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8"/>
              </w:rPr>
              <w:t>- документ, подтверждающий полномочия представителя юридического лица (для юридических лиц)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Новороговского сельского поселения                                      Романов В.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7:00Z</dcterms:created>
  <dc:creator>evtyuhova_g</dc:creator>
  <dc:description/>
  <cp:keywords/>
  <dc:language>en-US</dc:language>
  <cp:lastModifiedBy>User</cp:lastModifiedBy>
  <cp:lastPrinted>2023-07-11T10:04:00Z</cp:lastPrinted>
  <dcterms:modified xsi:type="dcterms:W3CDTF">2023-07-18T08:55:00Z</dcterms:modified>
  <cp:revision>5</cp:revision>
  <dc:subject/>
  <dc:title>Бланк администрации</dc:title>
</cp:coreProperties>
</file>