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: начато 21.07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ончено 07.08.2023</w:t>
      </w:r>
    </w:p>
    <w:p>
      <w:pPr>
        <w:pStyle w:val="BodyText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РОГОВСКОГО 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>
          <w:trHeight w:val="291" w:hRule="atLeast"/>
        </w:trPr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4 июля 202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__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ставок заработной платы работников муниципальных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учреждений культуры Новороговск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 xml:space="preserve">технического и обслуживающего персонала органов местного самоуправления Новороговск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>, постановлением Правительства Ростовской области от 26.06.2023 № 470 «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,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 решениями Собрания депутатов Новороговского сельского поселения от 26.12.2022  № 48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б оплате труда работников, осуществляющих техническое обеспечение деятельности и обслуживающего персонала органа местного самоуправления Новороговского сельского поселения», 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от 06.11.2008 № 3 «Об оплате труда работников муниципальных учреждений Новороговск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 руководствуясь пунктом 11 части 2 статьи 34 Устава  муниципального образования «Новороговское сельское поселение»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 Увеличить с 1 октября 2023 г. в 1,055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учреждений культуры Ново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2. Размеры должностных окладов, ставок заработной платы технического и обслуживающего персонала органов местного самоуправления Ново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2. Сектору экономики и финансов (Самарцевой Ю.Е.) производить финансирование расходов в пределах средств, предусмотренных на эти цели в бюджете Новороговского сельского поселения Егорлык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 В.Г. Романов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09:00Z</dcterms:created>
  <dc:creator>Пресс-служба  Губернатора РО</dc:creator>
  <dc:description/>
  <cp:keywords/>
  <dc:language>en-US</dc:language>
  <cp:lastModifiedBy>Admin1</cp:lastModifiedBy>
  <cp:lastPrinted>2019-07-29T11:35:00Z</cp:lastPrinted>
  <dcterms:modified xsi:type="dcterms:W3CDTF">2023-07-21T14:26:00Z</dcterms:modified>
  <cp:revision>50</cp:revision>
  <dc:subject/>
  <dc:title>РОССИЙСКАЯ ФЕДЕРАЦИЯ</dc:title>
</cp:coreProperties>
</file>