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: начато- 09.03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окончено- 22.03.2023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 ______ 2023  года                              № ___     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оселения от 26.12.2022  г. № 47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 на 2023 год и н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4 и 2025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/>
      </w:pPr>
      <w:r>
        <w:rPr/>
        <w:t xml:space="preserve">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6.12.2022 года № 47 «О бюджете Новороговского сельского поселения Егорлыкского района  на 2023 год и на плановый период 2024 и 2025 годов» следующие изменения: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статьи 1 цифры «9 668,2» заменить цифрами                          «10 016,9 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5 пункта 1 статьи 1 цифры «0» заменить цифрами                       «348,7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2 «Источники финансирования дефицита бюджета Новороговского сельского поселения Егорлыкского района на 2023 год и на плановый период 2024 и 2025 годов» изложить согласно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» изложить согласно приложению 2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 изложить согласно  приложению </w:t>
      </w:r>
      <w:r>
        <w:rPr>
          <w:lang w:val="ru-RU"/>
        </w:rPr>
        <w:t>3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20</w:t>
      </w:r>
      <w:r>
        <w:rPr>
          <w:lang w:val="ru-RU"/>
        </w:rPr>
        <w:t>25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4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2">
    <w:name w:val="Основной текст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2-12-22T14:02:00Z</cp:lastPrinted>
  <dcterms:modified xsi:type="dcterms:W3CDTF">2023-03-17T13:00:00Z</dcterms:modified>
  <cp:revision>407</cp:revision>
  <dc:subject/>
  <dc:title>ПРОЕКТ</dc:title>
</cp:coreProperties>
</file>