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суждение: начато- 09.03.2023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окончено- 22.03.2023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НОВОРОГОВСКОГО СЕЛЬСКОГО ПОСЕЛЕНИЯ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- ПРОЕКТ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2418" w:hRule="atLeast"/>
        </w:trPr>
        <w:tc>
          <w:tcPr>
            <w:tcW w:w="9853" w:type="dxa"/>
            <w:tcBorders/>
          </w:tcPr>
          <w:tbl>
            <w:tblPr>
              <w:tblW w:w="1008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9"/>
              <w:gridCol w:w="132"/>
              <w:gridCol w:w="1170"/>
              <w:gridCol w:w="1350"/>
              <w:gridCol w:w="2650"/>
              <w:gridCol w:w="513"/>
            </w:tblGrid>
            <w:tr>
              <w:trPr/>
              <w:tc>
                <w:tcPr>
                  <w:tcW w:w="4401" w:type="dxa"/>
                  <w:gridSpan w:val="2"/>
                  <w:tcBorders/>
                </w:tcPr>
                <w:p>
                  <w:pPr>
                    <w:pStyle w:val="Header"/>
                    <w:jc w:val="both"/>
                    <w:rPr/>
                  </w:pPr>
                  <w:r>
                    <w:rPr>
                      <w:bCs/>
                      <w:sz w:val="28"/>
                    </w:rPr>
                    <w:t xml:space="preserve">________ 2023 года  </w:t>
                  </w:r>
                </w:p>
              </w:tc>
              <w:tc>
                <w:tcPr>
                  <w:tcW w:w="1170" w:type="dxa"/>
                  <w:tcBorders/>
                </w:tcPr>
                <w:p>
                  <w:pPr>
                    <w:pStyle w:val="Header"/>
                    <w:jc w:val="both"/>
                    <w:rPr>
                      <w:bCs/>
                      <w:sz w:val="28"/>
                    </w:rPr>
                  </w:pPr>
                  <w:r>
                    <w:rPr>
                      <w:bCs/>
                      <w:sz w:val="28"/>
                    </w:rPr>
                    <w:t xml:space="preserve">  № </w:t>
                  </w:r>
                  <w:r>
                    <w:rPr>
                      <w:bCs/>
                      <w:sz w:val="28"/>
                    </w:rPr>
                    <w:t>___</w:t>
                  </w:r>
                </w:p>
              </w:tc>
              <w:tc>
                <w:tcPr>
                  <w:tcW w:w="1350" w:type="dxa"/>
                  <w:tcBorders/>
                </w:tcPr>
                <w:p>
                  <w:pPr>
                    <w:pStyle w:val="Header"/>
                    <w:snapToGrid w:val="false"/>
                    <w:jc w:val="both"/>
                    <w:rPr>
                      <w:bCs/>
                      <w:sz w:val="28"/>
                    </w:rPr>
                  </w:pPr>
                  <w:r>
                    <w:rPr>
                      <w:bCs/>
                      <w:sz w:val="28"/>
                    </w:rPr>
                  </w:r>
                </w:p>
              </w:tc>
              <w:tc>
                <w:tcPr>
                  <w:tcW w:w="3163" w:type="dxa"/>
                  <w:gridSpan w:val="2"/>
                  <w:tcBorders/>
                </w:tcPr>
                <w:p>
                  <w:pPr>
                    <w:pStyle w:val="Header"/>
                    <w:jc w:val="center"/>
                    <w:rPr>
                      <w:bCs/>
                      <w:sz w:val="28"/>
                    </w:rPr>
                  </w:pPr>
                  <w:r>
                    <w:rPr>
                      <w:bCs/>
                      <w:sz w:val="28"/>
                    </w:rPr>
                    <w:t>ст.Новороговская</w:t>
                  </w:r>
                </w:p>
              </w:tc>
            </w:tr>
            <w:tr>
              <w:trPr/>
              <w:tc>
                <w:tcPr>
                  <w:tcW w:w="426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snapToGrid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5302" w:type="dxa"/>
                  <w:gridSpan w:val="4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решение </w:t>
            </w:r>
          </w:p>
          <w:p>
            <w:pPr>
              <w:pStyle w:val="ConsPlusTit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я депутатов Новороговского сельского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 от 28.10.2016 № 12 «</w:t>
            </w: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 xml:space="preserve">Об оплате труда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 xml:space="preserve">и дополнительны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рантиях  муниципальных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ащих в Новороговском сельском поселении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Федеральным законом от 02.03.2007 № 25-ФЗ </w:t>
        <w:br/>
        <w:t xml:space="preserve">«О муниципальной службе в Российской Федерации», Областным законом </w:t>
        <w:br/>
        <w:t xml:space="preserve">от 09.10.2007 № 786-ЗС «О муниципальной службе в Ростовской области», постановлением Правительства Ростовской области от 10.11.2011 № 116 </w:t>
        <w:br/>
        <w:t>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, Собрание депутатов Новороговского сельского поселен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о: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решение Собрания депутатов Новороговского сельского поселения от 28.10.2016 № 12 «Об оплате труда и дополнительных гарантиях муниципальных служащих в Новороговском сельском поселении»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1.1. В пункте 1.3 решения слова «премии за выполнение» заменить словами «премии, в том числе за выполнение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1.2. В приложении 1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1) статью 9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Статья 9. Премирование муниципальных служащих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Премии выплачиваются муниципальному служащему в целях повышения его заинтересованности в результатах деятельности органа местного самоуправления Новороговского сельского поселения и качестве выполнения должностных обязанностей с учетом обеспечения муниципальным служащим задач и функций органа местного самоуправления Новороговского сельского поселения, исполнения должностных обязанностей в соответствии с должностной инструкцие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2. Премии выплачиваются по результатам работы за месяц и единовременно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Порядок и условия выплаты премий муниципальному служащему определяются согласно приложению 3 к настоящему решению.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2)  подпункт 6 пункта 2 статьи 10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6) премий, в том числе за выполнение особо важных и сложных заданий (в расчете на год) - в размере 12 должностных окладов;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1.3. Приложение 3 изложить в новой редакции в соответствии с приложением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 и распространяется на правоотношения, возникшие с 1 января 2023 г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бюджету, налогам, собственности и эффективному использованию земель, охране природ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роговского сельского поселения                   В.В. Богуш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69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69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69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69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69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69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69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69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69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69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1069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autoSpaceDE w:val="false"/>
        <w:ind w:left="1069" w:hanging="0"/>
        <w:jc w:val="right"/>
        <w:rPr/>
      </w:pPr>
      <w:r>
        <w:rPr>
          <w:sz w:val="28"/>
          <w:szCs w:val="28"/>
        </w:rPr>
        <w:t>Новороговского сельского поселения</w:t>
      </w:r>
    </w:p>
    <w:p>
      <w:pPr>
        <w:pStyle w:val="Normal"/>
        <w:autoSpaceDE w:val="false"/>
        <w:spacing w:before="0" w:after="0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_______ № ___</w:t>
      </w:r>
    </w:p>
    <w:p>
      <w:pPr>
        <w:pStyle w:val="Normal"/>
        <w:autoSpaceDE w:val="false"/>
        <w:ind w:left="1069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1069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«Приложение 3</w:t>
      </w:r>
    </w:p>
    <w:p>
      <w:pPr>
        <w:pStyle w:val="Normal"/>
        <w:autoSpaceDE w:val="false"/>
        <w:ind w:left="1069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autoSpaceDE w:val="false"/>
        <w:ind w:left="1069" w:hanging="0"/>
        <w:jc w:val="right"/>
        <w:rPr/>
      </w:pPr>
      <w:r>
        <w:rPr>
          <w:sz w:val="28"/>
          <w:szCs w:val="28"/>
        </w:rPr>
        <w:t>Новороговского сельского поселения</w:t>
      </w:r>
    </w:p>
    <w:p>
      <w:pPr>
        <w:pStyle w:val="Normal"/>
        <w:autoSpaceDE w:val="false"/>
        <w:ind w:left="1069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8 октября 2016 № 12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1069" w:hanging="0"/>
        <w:contextualSpacing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contextualSpacing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РЯДОК 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contextualSpacing/>
        <w:jc w:val="center"/>
        <w:outlineLvl w:val="1"/>
        <w:rPr/>
      </w:pPr>
      <w:r>
        <w:rPr>
          <w:rFonts w:eastAsia="Calibri"/>
          <w:sz w:val="28"/>
          <w:szCs w:val="28"/>
          <w:lang w:eastAsia="en-US"/>
        </w:rPr>
        <w:t xml:space="preserve">выплаты муниципальным служащим Новорогов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contextualSpacing/>
        <w:jc w:val="center"/>
        <w:outlineLvl w:val="1"/>
        <w:rPr/>
      </w:pPr>
      <w:r>
        <w:rPr>
          <w:rFonts w:eastAsia="Calibri"/>
          <w:sz w:val="28"/>
          <w:szCs w:val="28"/>
          <w:lang w:eastAsia="en-US"/>
        </w:rPr>
        <w:t>премий, в том числе за выполнение особо важных и сложных заданий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contextualSpacing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ind w:firstLine="709"/>
        <w:contextualSpacing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атья 1. Общи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contextualSpacing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76" w:before="0" w:after="200"/>
        <w:ind w:firstLine="85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Настоящий Порядок устанавливает механизм выплат премий, в том числе за выполнение особо важных и сложных заданий (далее – премии) муниципальным служащим Новороговского сельского поселения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76" w:before="0" w:after="200"/>
        <w:ind w:firstLine="851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2. Премии выплачиваются по результатам работы за месяц в соответствии с порядком, установленным статьей 2 настоящего Порядка, а также могут выплачиваться единовременные премии в соответствии с порядком, установленным статьей 3 настоящего Положения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76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76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атья 2. Порядок выплаты премий по результатам работы за месяц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76" w:before="0" w:after="0"/>
        <w:ind w:firstLine="709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76" w:before="0" w:after="200"/>
        <w:ind w:left="-142" w:firstLine="993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1. Выплата премии по результатам работы за месяц муниципальным служащим осуществляется в пределах утвержденного фонда оплаты труда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76" w:before="0" w:after="200"/>
        <w:ind w:left="-142" w:firstLine="993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2. Муниципальным служащим премия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по результатам работы за месяц</w:t>
      </w:r>
      <w:r>
        <w:rPr>
          <w:rFonts w:eastAsia="Calibri"/>
          <w:sz w:val="28"/>
          <w:szCs w:val="28"/>
          <w:lang w:eastAsia="en-US"/>
        </w:rPr>
        <w:t xml:space="preserve"> выплачивается по решению главы Администрации Новороговского сельского поселения в размере, не превышающем одного должностного оклада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76" w:before="0" w:after="200"/>
        <w:ind w:left="-142" w:firstLine="993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</w:t>
        <w:tab/>
        <w:t>Премия по результатам работы за месяц муниципальным служащим устанавливается в размерах, кратных должностному окладу по замещаемой ими должности муниципальной службы на основе критериев оценки эффективности их работы с применением соответствующих коэффициентов, которые приведены в приложении к настоящему Поряд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spacing w:lineRule="auto" w:line="276" w:before="0" w:after="200"/>
        <w:ind w:left="-142" w:firstLine="993"/>
        <w:contextualSpacing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4. Оценку эффективности работы муниципальных служащих и принятие решения об установлении им конкретных коэффициентов осуществляет глава Администрации Новороговского сельского поселения с учетом предложений специалиста ответственного за ведение кадровой работы Администрации посе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76" w:before="0" w:after="200"/>
        <w:ind w:left="-142" w:firstLine="993"/>
        <w:contextualSpacing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5. Специалист ответственный за ведение кадровой работы Администрации Новороговского сельского поселения представляет письменную информацию, утвержденную главой Администрации Новороговского сельского поселения, об установлении коэффициентов в отношении каждого муниципального служащего до 10 числа месяца, следующего за учетным периодом, в декабре – не позднее 10 декабря текущего г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76"/>
        <w:ind w:left="-142" w:firstLine="993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6. Конкретный размер премии по результатам работы за месяц муниципальным служащим, соответствующий установленному коэффициенту, рассчитывает сектор экономики и финансов Администрации Новороговского сельского посе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spacing w:lineRule="auto" w:line="276" w:before="0" w:after="200"/>
        <w:ind w:left="-142" w:firstLine="993"/>
        <w:contextualSpacing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 Решение о выплате премий по результатам работы за месяц оформляется правовым актом Администрации Новороговского сельского посе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76"/>
        <w:ind w:left="-142" w:firstLine="993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8. Выплата премии по результатам работы за месяц осуществляется не позднее 25 числа месяца, следующего за учетным периодом, а за декабрь - не позднее 25 декабря текущего год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76"/>
        <w:ind w:left="-142" w:firstLine="993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.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Премия по результатам работы за месяц муниципальным служащим, имеющим не снятое дисциплинарное взыскание на день принятия правового акта о премировании, не выплачивае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76"/>
        <w:ind w:left="-142" w:firstLine="993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. Премии по результатам работы за месяц при увольнении муниципального служащего по основаниям, предусмотренным пунктами 3, 4, 5 части 1 статьи 19 Федерального закона от 02.03.2007 № 25-ФЗ «О муниципальной службе в Российской Федерации», статьей 71, пунктами 7 - 9 части первой статьи 77, статьей 81 (за исключением пунктов 1 и 2 части первой), пунктами 4, 8 - 11 части первой статьи 83, статьей 84 Трудового кодекса Российской Федерации, не выплачивае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76"/>
        <w:ind w:left="-142" w:firstLine="993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1. При увольнении муниципального служащего по основаниям, предусмотренным статьями 78, 79, 80 Трудового кодекса Российской Федерации премия по результатам работы за месяц выплачивается за фактически отработанное врем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76"/>
        <w:ind w:left="-142" w:firstLine="993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2. Лицам, поступившим на муниципальную службу и не отработавшим полный период, премии могут быть выплачены по решению главы Администрации Новороговского сельского посе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76"/>
        <w:ind w:left="-142" w:firstLine="851"/>
        <w:jc w:val="both"/>
        <w:outlineLvl w:val="1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13. Премия по результатам работы за месяц главе Администрации Новороговского сельского поселения устанавливается в размере одного должностного окла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spacing w:lineRule="auto" w:line="276" w:before="0" w:after="200"/>
        <w:ind w:left="-142" w:firstLine="993"/>
        <w:contextualSpacing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76" w:before="280" w:after="0"/>
        <w:ind w:left="-142" w:firstLine="993"/>
        <w:contextualSpacing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76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bookmarkStart w:id="0" w:name="Порядок_статья_3"/>
      <w:r>
        <w:rPr>
          <w:rFonts w:eastAsia="Calibri"/>
          <w:sz w:val="28"/>
          <w:szCs w:val="28"/>
          <w:lang w:eastAsia="en-US"/>
        </w:rPr>
        <w:t>Статья 3. Порядок выплаты единовременных премий</w:t>
      </w:r>
      <w:bookmarkEnd w:id="0"/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76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По результатам выполнения разовых и иных поручений муниципальным служащим Администрации Новороговского сельского поселения, при наличии экономии утвержденного фонда оплаты труда может выплачиваться единовременная премия.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418" w:leader="none"/>
        </w:tabs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Решение о выплате единовременной премии муниципальным служащим принимает глава Администрации Новороговского сельского поселения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 Единовременные премии выплачиваются при наличии экономии денежных средств, в пределах утвержденного фонда оплаты труда в размере, установленном главой Администрации Новорогов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418" w:leader="none"/>
        </w:tabs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 В декабре учетного периода экономия денежных средств, сложившаяся в течение календарного года по фонду оплаты труда органа местного самоуправления Новороговского сельского поселения, может быть использована для выплаты единовременной премии.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418" w:leader="none"/>
        </w:tabs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Решение о выплате такой премии принимает глава Администрации Новороговского сельского посе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autoSpaceDE w:val="false"/>
        <w:spacing w:lineRule="auto" w:line="276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кретный размер единовременной премии устанавливается по результатам деятельности органа местного самоуправления поселения, личному вкладу муниципального служащего в результат работы. Максимальный размер премий не ограничивае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autoSpaceDE w:val="false"/>
        <w:spacing w:lineRule="auto" w:line="276"/>
        <w:ind w:firstLine="709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5. Решение о выплате единовременной премии оформляется правовым актом Администрации Новороговского сельского посе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autoSpaceDE w:val="false"/>
        <w:spacing w:lineRule="auto" w:line="276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autoSpaceDE w:val="false"/>
        <w:spacing w:lineRule="auto" w:line="276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autoSpaceDE w:val="false"/>
        <w:spacing w:lineRule="auto" w:line="276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autoSpaceDE w:val="false"/>
        <w:spacing w:lineRule="auto" w:line="276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autoSpaceDE w:val="false"/>
        <w:spacing w:lineRule="auto" w:line="276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autoSpaceDE w:val="false"/>
        <w:spacing w:lineRule="auto" w:line="276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autoSpaceDE w:val="false"/>
        <w:spacing w:lineRule="auto" w:line="276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autoSpaceDE w:val="false"/>
        <w:spacing w:lineRule="auto" w:line="276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autoSpaceDE w:val="false"/>
        <w:spacing w:lineRule="auto" w:line="276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autoSpaceDE w:val="false"/>
        <w:spacing w:lineRule="auto" w:line="276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autoSpaceDE w:val="false"/>
        <w:spacing w:lineRule="auto" w:line="276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autoSpaceDE w:val="false"/>
        <w:spacing w:lineRule="auto" w:line="276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autoSpaceDE w:val="false"/>
        <w:spacing w:lineRule="auto" w:line="276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autoSpaceDE w:val="false"/>
        <w:spacing w:lineRule="auto" w:line="276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autoSpaceDE w:val="false"/>
        <w:spacing w:lineRule="auto" w:line="276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autoSpaceDE w:val="false"/>
        <w:spacing w:lineRule="auto" w:line="276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autoSpaceDE w:val="false"/>
        <w:spacing w:lineRule="auto" w:line="276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autoSpaceDE w:val="false"/>
        <w:spacing w:lineRule="auto" w:line="276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рядку выплаты муниципальным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1"/>
        <w:rPr/>
      </w:pPr>
      <w:r>
        <w:rPr>
          <w:rFonts w:eastAsia="Calibri"/>
          <w:sz w:val="28"/>
          <w:szCs w:val="28"/>
          <w:lang w:eastAsia="en-US"/>
        </w:rPr>
        <w:t>служащим Новорог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мий, в том числе за выполн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обо важных и сложных заданий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bookmarkStart w:id="1" w:name="Критерии"/>
      <w:r>
        <w:rPr>
          <w:rFonts w:eastAsia="Calibri"/>
          <w:sz w:val="28"/>
          <w:szCs w:val="28"/>
          <w:lang w:eastAsia="en-US"/>
        </w:rPr>
        <w:t>КРИТЕРИИ</w:t>
      </w:r>
    </w:p>
    <w:p>
      <w:pPr>
        <w:pStyle w:val="Normal"/>
        <w:spacing w:lineRule="auto" w:line="276"/>
        <w:jc w:val="center"/>
        <w:rPr/>
      </w:pPr>
      <w:bookmarkStart w:id="2" w:name="Критерии"/>
      <w:r>
        <w:rPr>
          <w:rFonts w:eastAsia="Calibri"/>
          <w:sz w:val="28"/>
          <w:szCs w:val="28"/>
          <w:lang w:eastAsia="en-US"/>
        </w:rPr>
        <w:t xml:space="preserve">ОЦЕНКИ ЭФФЕКТИВНОСТИ РАБОТЫ МУНИЦИПАЛЬНЫХ СЛУЖАЩИХ </w:t>
      </w:r>
      <w:bookmarkEnd w:id="2"/>
      <w:r>
        <w:rPr>
          <w:rFonts w:eastAsia="Calibri"/>
          <w:sz w:val="28"/>
          <w:szCs w:val="28"/>
          <w:lang w:eastAsia="en-US"/>
        </w:rPr>
        <w:t>НОВОРОГОВСКОГО СЕЛЬСКОГО ПОСЕЛЕНИЯ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17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7"/>
        <w:gridCol w:w="8127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ы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ценки эффективности работы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ные задания выполнялись в полном объеме, самостоятельно, с соблюдением установленных сроков. При этом выполнялись дополнительные поручения сверх обычно выполняемого объема работы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-0,9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ные задания выполнялись в полном объеме, самостоятельно, с соблюдением установленных сроков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-0,4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ные задания выполнялись своевременно, но при постоянном контроле и необходимой помощи со стороны руководителя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ные задания выполнялись своевременно, но при постоянной помощи со стороны руководителя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олученных заданий незначителен, полученные задания выполнялись на крайне низком исполнительском уровне, с нарушением сроков их исполнения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i w:val="false"/>
      <w:sz w:val="28"/>
      <w:szCs w:val="28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4:13:00Z</dcterms:created>
  <dc:creator>Customer</dc:creator>
  <dc:description/>
  <cp:keywords/>
  <dc:language>en-US</dc:language>
  <cp:lastModifiedBy>Admin1</cp:lastModifiedBy>
  <cp:lastPrinted>2023-03-03T15:01:00Z</cp:lastPrinted>
  <dcterms:modified xsi:type="dcterms:W3CDTF">2023-03-17T12:58:00Z</dcterms:modified>
  <cp:revision>49</cp:revision>
  <dc:subject/>
  <dc:title/>
</cp:coreProperties>
</file>