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6"/>
          <w:szCs w:val="26"/>
        </w:rPr>
      </w:pPr>
      <w:r>
        <w:rPr>
          <w:b w:val="false"/>
          <w:sz w:val="26"/>
          <w:szCs w:val="26"/>
        </w:rPr>
        <w:t>Обсуждение: начато 24.04.2023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кончено 22.05.2023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БРАНИЕ ДЕПУТАТОВ НОВОРОГОВСК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-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>_____  2023 года                           № __                           ст.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22 ГОД</w:t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22 год по доходам в сумме 9 648,8 тыс. рублей, по расходам в сумме 9 636,6 тыс. рублей  с превышением доходов над расходами (профицит бюджета поселения) в сумме 12,2 тыс. рублей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2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22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2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22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редседатель Собрания депутатов –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Новороговского сельского поселения</w:t>
      </w:r>
      <w:r>
        <w:rPr>
          <w:szCs w:val="28"/>
        </w:rPr>
        <w:t xml:space="preserve">                                       В.В. Богуш</w:t>
      </w: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Admin1</cp:lastModifiedBy>
  <cp:lastPrinted>2022-04-06T13:28:00Z</cp:lastPrinted>
  <dcterms:modified xsi:type="dcterms:W3CDTF">2023-05-12T12:31:00Z</dcterms:modified>
  <cp:revision>265</cp:revision>
  <dc:subject/>
  <dc:title>Проект внесен</dc:title>
</cp:coreProperties>
</file>