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суждение: начато 10.05.2023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кончено 22.05.2023 </w:t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 2023  года                                   № __   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6.12.2022  г.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23 год и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4 и 2025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2 года № 47 «О бюджете Новороговского сельского поселения Егорлыкского района 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3-05-10T09:51:00Z</cp:lastPrinted>
  <dcterms:modified xsi:type="dcterms:W3CDTF">2023-05-12T12:28:00Z</dcterms:modified>
  <cp:revision>417</cp:revision>
  <dc:subject/>
  <dc:title>ПРОЕКТ</dc:title>
</cp:coreProperties>
</file>