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ind w:left="0" w:hanging="0"/>
        <w:rPr/>
      </w:pPr>
      <w:r>
        <w:rPr>
          <w:b/>
          <w:sz w:val="26"/>
          <w:szCs w:val="26"/>
          <w:lang w:val="ru-RU"/>
        </w:rPr>
        <w:t>Обсуждение: начало 11.08.2023</w:t>
      </w:r>
    </w:p>
    <w:p>
      <w:pPr>
        <w:pStyle w:val="Heading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кончание 31.08.2023 </w:t>
      </w:r>
    </w:p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 2023  года                           №  __                           ст.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 от 26.12.2022  г. № 4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 на 2023 год и на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4 и 2025 го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6.12.2022 года № 47 «О бюджете Новороговского сельского поселения Егорлыкского района  на 2023 год и на плановый период 2024 и 2025 годов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статьи 1 цифры «9 668,2» заменить цифрами                          «9 918,2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0 049,6» заменить цифрами                          «10 299,6».</w:t>
      </w:r>
    </w:p>
    <w:p>
      <w:pPr>
        <w:pStyle w:val="ConsNormal"/>
        <w:widowControl/>
        <w:numPr>
          <w:ilvl w:val="0"/>
          <w:numId w:val="2"/>
        </w:numPr>
        <w:ind w:left="1770" w:right="0" w:hanging="10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6 дополнить пунктом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умму иных межбюджетных трансфертов за счет средств резервного фонда Правительства Ростовской области, предоставляемых бюджету Новороговского сельского поселения Егорлыкского района из областного  бюджета на 2023 год и на плановый период 2024 и 2025 годов согласно приложению 9 к настоящему решению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ложение 1 «Объем поступлений доходов  бюджета Новороговского сельского поселения Егорлыкского района на 2023 год                                                  и на плановый период 2024 и 2025 годов» изложить согласно  приложению 1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2 «Источники финансирования дефицита бюджета Новороговского сельского поселения Егорлыкского района на 2023 год и на плановый период 2024 и 2025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/>
      </w:pPr>
      <w:r>
        <w:rPr>
          <w:lang w:val="ru-RU"/>
        </w:rPr>
        <w:t>8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3</w:t>
      </w:r>
      <w:r>
        <w:rPr/>
        <w:t xml:space="preserve"> год и на плановый период 20</w:t>
      </w:r>
      <w:r>
        <w:rPr>
          <w:lang w:val="ru-RU"/>
        </w:rPr>
        <w:t>24</w:t>
      </w:r>
      <w:r>
        <w:rPr/>
        <w:t xml:space="preserve"> и 20</w:t>
      </w:r>
      <w:r>
        <w:rPr>
          <w:lang w:val="ru-RU"/>
        </w:rPr>
        <w:t>25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 П</w:t>
      </w:r>
      <w:r>
        <w:rPr>
          <w:rFonts w:cs="Times New Roman" w:ascii="Times New Roman" w:hAnsi="Times New Roman"/>
          <w:sz w:val="28"/>
          <w:szCs w:val="28"/>
        </w:rPr>
        <w:t>риложение 9 «Иные межбюджетные трансферты за счет средств резервного фонда Правительства Ростовской области, предоставляемых бюджету Новороговского сельского поселения Егорлыкского района из областного  бюджета на 2023 год и на плановый период 2024 и 2025 годов» излож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приложению 6 к настоящему решению</w:t>
      </w:r>
      <w:r>
        <w:rPr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3-09-01T07:23:00Z</cp:lastPrinted>
  <dcterms:modified xsi:type="dcterms:W3CDTF">2023-09-21T05:54:00Z</dcterms:modified>
  <cp:revision>429</cp:revision>
  <dc:subject/>
  <dc:title>ПРОЕКТ</dc:title>
</cp:coreProperties>
</file>