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3.10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 13.1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___ 202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Новороговского сельского поселения от 26.11.2018 г. № 66 «О земельном налоге на территории муниципального образования «Ново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 депутатов  Ново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решение Собрания депутатов Новороговского сельского поселения от </w:t>
      </w:r>
      <w:r>
        <w:rPr>
          <w:sz w:val="28"/>
        </w:rPr>
        <w:t>26.11.2018 г. № 66</w:t>
      </w:r>
      <w:r>
        <w:rPr>
          <w:sz w:val="28"/>
          <w:szCs w:val="28"/>
        </w:rPr>
        <w:t xml:space="preserve"> «О земельном налоге на территории муниципального образования  Новорог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дпункт 4.2.6 пункт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граждан указанных в пункте 4 подпункта 4.2.6 решения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 родителей (усыновителей), копия акта об усыновлении (для усыновителей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жданам, призванных на военную службу по мобилизации в Вооруженные Силы Российской Федерации, льгота предоставляется в беззаявительном порядке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, за исключением подпункта 1.2. пункт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дпункт 1.2. пункта 1. вступает в силу с момента его опубликования и распространяется на правоотношения, возникшие с исчислением земельного налога за 2021,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       В.В. Богуш </w:t>
      </w:r>
      <w:r>
        <w:rPr/>
        <w:t xml:space="preserve">  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Admin1</cp:lastModifiedBy>
  <cp:lastPrinted>2023-10-04T09:53:00Z</cp:lastPrinted>
  <dcterms:modified xsi:type="dcterms:W3CDTF">2023-10-25T06:15:00Z</dcterms:modified>
  <cp:revision>22</cp:revision>
  <dc:subject/>
  <dc:title/>
</cp:coreProperties>
</file>