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е: начато 10.11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кончено 27.11.2023  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2023  года                               №  ___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ind w:firstLine="709"/>
        <w:jc w:val="center"/>
        <w:rPr/>
      </w:pPr>
      <w:r>
        <w:rPr/>
        <w:t xml:space="preserve">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 918,2» заменить цифрами                          «9 920,3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299,6» заменить цифрами                          «10 301,7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3 год                                                  и на плановый период 2024 и 2025 годов» изложить согласно  приложению 1 к настоящему реш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«Источники финансирования дефицита бюджета Новороговского сельского поселения Егорлыкского района на 2023 год и на плановый период 2024 и 2025 годов» изложить согласно  приложению 2 к настоящему решению.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3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/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7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11-08T16:13:00Z</cp:lastPrinted>
  <dcterms:modified xsi:type="dcterms:W3CDTF">2023-11-28T07:16:00Z</dcterms:modified>
  <cp:revision>438</cp:revision>
  <dc:subject/>
  <dc:title>ПРОЕКТ</dc:title>
</cp:coreProperties>
</file>