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ачато 29.11.2023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ено 14.12.2023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 2023  года                              № __ 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4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5 и 2026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9 690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9 690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4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 8 681,0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6 год в сумме 8 171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25 год в сумме 8 681,0 тыс. рублей</w:t>
      </w:r>
      <w:r>
        <w:rPr>
          <w:iCs/>
          <w:sz w:val="28"/>
          <w:szCs w:val="28"/>
        </w:rPr>
        <w:t>, в том числе условно утвержденные расходы в сумме 213,8 тыс. рублей</w:t>
      </w:r>
      <w:r>
        <w:rPr>
          <w:iCs/>
          <w:color w:val="000000"/>
          <w:sz w:val="28"/>
          <w:szCs w:val="28"/>
        </w:rPr>
        <w:t xml:space="preserve"> и на 2026 год в сумме 8 171,6 тыс. рублей, в том числе условно утвержденные расходы в сумме 408,6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6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7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6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Учесть в бюджете Новороговского сельского поселения Егорлыкского района объем поступлений доходов на 2024 год и на плановый период 2025 и 2026 годов</w:t>
      </w:r>
      <w:r>
        <w:rPr>
          <w:iCs/>
          <w:color w:val="000000"/>
          <w:sz w:val="28"/>
          <w:szCs w:val="28"/>
        </w:rPr>
        <w:t xml:space="preserve">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4 год в сумме 0,0 тыс. рублей, на 2025 год в сумме 0,0 тыс. рублей и на 2026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4 год и на плановый период 2025 и 2026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роговского сельского поселения Егорлыкского района, окладов денежного содержания по должностям муниципальной службы Ново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 Егорлыкского района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Новорог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4 году и плановом периоде 2025 и 2026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4 год  в сумме 117,5                    тыс.рублей, на 2025 год в сумме  117,5 тыс.рублей, на 2026 год в сумме 117,5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4 год и на плановый период 2025 и 2026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4 году и в плановом периоде 2025 и 2026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4 год и на плановый период 2025 и 2026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03.11.2022 года № 41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4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4. Установить, что в соответствии со статьей 242.26 Бюджетного Кодекса Российской Федерации казначейскому сопровождению в 2024 году подлежат следующие средства, источником финансового обеспечения которых являются средства бюджета Ново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2-12-22T14:02:00Z</cp:lastPrinted>
  <dcterms:modified xsi:type="dcterms:W3CDTF">2023-12-05T14:18:00Z</dcterms:modified>
  <cp:revision>416</cp:revision>
  <dc:subject/>
  <dc:title>ПРОЕКТ</dc:title>
</cp:coreProperties>
</file>