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 11.12.2023 – конец обсуждения 25.12.2023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-проек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4"/>
        </w:rPr>
        <w:t>«   »             2023 года                  №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 прогнозном плане (программе)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на 2024 год»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пунктом 3 части 1 статьи 37 Устава муниципального образования «Новороговское сельское поселение»,</w:t>
      </w:r>
      <w:r>
        <w:rPr>
          <w:spacing w:val="-1"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459" w:hanging="0"/>
        <w:rPr/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1. Утвердить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>муниципального имущества Новороговского сельского поселения на 2024 год согласно приложению к настоящему решению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со дня его принятия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говского сельского поселения</w:t>
      </w:r>
      <w:r>
        <w:rPr>
          <w:sz w:val="24"/>
          <w:szCs w:val="26"/>
        </w:rPr>
        <w:tab/>
        <w:t xml:space="preserve">                              </w:t>
      </w:r>
      <w:r>
        <w:rPr>
          <w:sz w:val="28"/>
          <w:szCs w:val="28"/>
        </w:rPr>
        <w:t>В.В. Богуш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 »                 2023 г №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2024 ГОД 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Егорлыкского сельского поселения на 2024 год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21 декабря 2001 года N 178-ФЗ "О приватизации государственного и муниципального имущества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06 октября 2003 года N 131-ФЗ "Об общих принципах организации местного самоуправления в Российской Федерации".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Новороговского сельского поселения в 2024 году является повышение эффективности управления муниципальной собственностью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иентация на привлечение инвестиций в реальный сектор экономики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максимальной бюджетной эффективности приватизации каждого объекта муниципального имуществ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Приватизация муниципального имущества Новороговского сельского поселения в 2024 году будет проводиться в соответствии со следующими приоритетами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риватизация муниципальных нежилых помещений, а также зданий, строений и сооружений, признанных самостоятельными объектами недвижимост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ступление в бюджет поселения всех запланированных доходов от приватизаци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лучение дополнительных доходов в бюджет поселения за счет продажи ликвидного имущества способами, обеспечивающими максимальные денежные поступления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Новороговского сельского поселения на основании анализа складывающейся экономической ситуации, проведения полной инвентаризации имущества, определения рыночной стоимости объектов муниципального фонда, выставляемых на торг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Планируемые поступления в бюджет поселения от приватизации муниципального имущества Новороговского сельского поселения предполагается обеспечить за счет продажи объектов муниципального фонда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/>
      </w:pPr>
      <w:r>
        <w:rPr>
          <w:spacing w:val="-15"/>
          <w:sz w:val="28"/>
          <w:szCs w:val="28"/>
        </w:rPr>
        <w:t>Перечень муниципального имущества Новороговского сельского поселения, которое планируется приватизировать в 2024 год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70"/>
        <w:gridCol w:w="2348"/>
        <w:gridCol w:w="2896"/>
      </w:tblGrid>
      <w:tr>
        <w:trPr>
          <w:trHeight w:val="15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имуще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алансовая стоимость/остаточная стоимость объекта( руб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>
          <w:trHeight w:val="6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здание, назначение: нежилое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нтарный номер: 60:215:817:001:3107 08/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: 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жность: 1, кад.№ 61:10:007010:261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15:817:001:3107 08/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, кад.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70101:26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, кад.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70101:234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горлыкский район, ст. Новороговская, переулок Заречный, дом №14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с земельным участком кад.№61:10:0070101:6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0/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-ый квартал 2023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оценки прогнозируемой стоимости намечаемого к приватизации имущества, в 2024 году ожидаются поступления в муниципальный бюджет доходов в размере 350,0 тыс. рублей от продажи объектов муниципального имущества Новорог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роговского сельского поселения</w:t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В.В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9" w:right="68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505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57:00Z</dcterms:created>
  <dc:creator>Sergey</dc:creator>
  <dc:description/>
  <cp:keywords/>
  <dc:language>en-US</dc:language>
  <cp:lastModifiedBy>NovSp2</cp:lastModifiedBy>
  <cp:lastPrinted>2019-07-29T14:02:00Z</cp:lastPrinted>
  <dcterms:modified xsi:type="dcterms:W3CDTF">2023-12-11T13:00:00Z</dcterms:modified>
  <cp:revision>11</cp:revision>
  <dc:subject/>
  <dc:title>Россия</dc:title>
</cp:coreProperties>
</file>