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суждение: начато 05.12.2023</w:t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кончено 22.12.2023 </w:t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 2023  года                            №  ___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6.12.2022  г. № 4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 на 2023 год и 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4 и 2025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ind w:firstLine="709"/>
        <w:jc w:val="center"/>
        <w:rPr/>
      </w:pPr>
      <w:r>
        <w:rPr/>
        <w:t xml:space="preserve">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2 года № 47 «О бюджете Новороговского сельского поселения Егорлыкского района  на 2023 год и на плановый период 2024 и 2025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9 920,3» заменить цифрами                          «10 221,7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0 301,7» заменить цифрами                          «10 209,6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 пункта 1 статьи 1 изложить в следующей редакции: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гнозируемый профицит бюджета Новороговского сельского поселения Егорлыкского района </w:t>
      </w:r>
      <w:r>
        <w:rPr>
          <w:rFonts w:cs="Times New Roman" w:ascii="Times New Roman" w:hAnsi="Times New Roman"/>
          <w:sz w:val="28"/>
          <w:szCs w:val="28"/>
        </w:rPr>
        <w:t>в сумме 12,1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«Объем поступлений доходов  бюджета Новороговского сельского поселения Егорлыкского района на 2023 год                                                  и на плановый период 2024 и 2025 годов» изложить согласно  приложению 1 к настоящему реш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«Источники финансирования дефицита бюджета Новороговского сельского поселения Егорлыкского района на 2023 год и на плановый период 2024 и 2025 годов» изложить согласно  приложению 2 к настоящему решению. 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согласно приложению 3 к настоящему  решению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09"/>
        <w:jc w:val="both"/>
        <w:rPr/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</w:t>
      </w:r>
      <w:r>
        <w:rPr>
          <w:lang w:val="ru-RU"/>
        </w:rPr>
        <w:t>25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7 «Суммы  субвенций, предоставляемых бюджету Новорогов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ю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3-11-08T16:13:00Z</cp:lastPrinted>
  <dcterms:modified xsi:type="dcterms:W3CDTF">2023-12-14T08:20:00Z</dcterms:modified>
  <cp:revision>441</cp:revision>
  <dc:subject/>
  <dc:title>ПРОЕКТ</dc:title>
</cp:coreProperties>
</file>