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обсуждения 11.03.2024 - 11.04.2024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марта  2024 года                  №                                   ст. Новороговска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191  от  16.11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Установление и  изменение 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191  от  16.11.2015 года «Об утверждении Административного Регламента по предоставлению муниципальной услуги «Установление и  измене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Новороговского  сельского  поселения                           Романов В.Г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бгсп</cp:lastModifiedBy>
  <cp:lastPrinted>2024-03-20T11:36:00Z</cp:lastPrinted>
  <dcterms:modified xsi:type="dcterms:W3CDTF">2024-03-20T09:00:00Z</dcterms:modified>
  <cp:revision>70</cp:revision>
  <dc:subject/>
  <dc:title> </dc:title>
</cp:coreProperties>
</file>