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 2024  года                                   № __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189,7» заменить цифрами                          «10 603,8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 статьи 1 цифры «0» заменить цифрами                       «414,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бюджета Новороговского сельского поселения Егорлыкского района на 2024 год и на плановый период 2025 и 2026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Zver</cp:lastModifiedBy>
  <cp:lastPrinted>2022-12-22T14:02:00Z</cp:lastPrinted>
  <dcterms:modified xsi:type="dcterms:W3CDTF">2024-03-20T07:14:00Z</dcterms:modified>
  <cp:revision>417</cp:revision>
  <dc:subject/>
  <dc:title>ПРОЕКТ</dc:title>
</cp:coreProperties>
</file>