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начаты: 21.04.202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ы 11.05.2025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2025  года                                   № ___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5.12.2024 г. № 9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5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5.12.2024 года № 97 «О бюджете Новороговского сельского поселения Егорлыкского района 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5-04-21T16:41:00Z</cp:lastPrinted>
  <dcterms:modified xsi:type="dcterms:W3CDTF">2025-04-25T13:56:00Z</dcterms:modified>
  <cp:revision>433</cp:revision>
  <dc:subject/>
  <dc:title>ПРОЕКТ</dc:title>
</cp:coreProperties>
</file>