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нваря  2013 года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Новорого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sz w:val="28"/>
          <w:szCs w:val="28"/>
        </w:rPr>
        <w:t xml:space="preserve"> Об утверждении перечня должностных 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административных правонарушениях  в новой реда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и с действующим законодательством,  о внесении изменений в Областной закон  Ростовской области от 25.10.2002 года №273-ЗС  «</w:t>
      </w:r>
      <w:r>
        <w:rPr>
          <w:bCs/>
          <w:sz w:val="28"/>
          <w:szCs w:val="28"/>
        </w:rPr>
        <w:t xml:space="preserve">Об административных правонарушениях» и </w:t>
      </w:r>
      <w:r>
        <w:rPr>
          <w:sz w:val="28"/>
          <w:szCs w:val="28"/>
        </w:rPr>
        <w:t>руководствуясь Уставом  муниципального образования «Новороговское сельское поселение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еречень должностных лиц Администрации Новороговского сельского поселения , уполномоченных  составлять протоко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административных правонарушениях, согласно приложению 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т 14 мая 2012 года № 75 «Об утверждении Перечня должностных лиц, уполномоченных составлять протоколы об административных правонарушениях»- считать утратившим сил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по кадровой работе  внести дополнения в должностные инструкции специалистов, уполномоченных составлять протоколы об административных правонарушениях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Т.П.Капус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.01.2013 года №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Администрации Новороговского сельского поселения уполномоченных составлять протоколы об административных правонаруш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Областного закона Ростовской области от 22.10.2002 № 273- ЗС «Об административных правонарушениях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1. в части административных правонарушений, совершенных должностными лицами муниципальных учреждений и муниципальных унитарных предприятий порядка и сроков рассмотрения обращений гражда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орог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правовой, архивной и кадровой рабо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4, 2,7. , ст. 4.1.,ст. 5.1, 5.2.  ст. 6.1., ст.6.2., ст.6.3, ст.7.1,ст. 7.2.,ст.7.3,, ст.8.1,ст.8.2,ст.8.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вопросам ЖКХ, благоустройства, пожарной безопасности ГО ЧС, мобилиз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9 (нарушение  порядка подготовки и проведения поисковой  работы) 3.2., ст.3.3.,( 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.ст.4.4., ст.6.1, ст.6.2, ст.6.3,6,4 (нарушение допустимых нормативов (норм) нагрузки на пастбища)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вопросам земельным и имущественным отношениям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8:00Z</dcterms:created>
  <dc:creator>User</dc:creator>
  <dc:description/>
  <cp:keywords/>
  <dc:language>en-US</dc:language>
  <cp:lastModifiedBy>User</cp:lastModifiedBy>
  <cp:lastPrinted>2013-01-31T09:39:00Z</cp:lastPrinted>
  <dcterms:modified xsi:type="dcterms:W3CDTF">2015-03-24T09:43:00Z</dcterms:modified>
  <cp:revision>4</cp:revision>
  <dc:subject/>
  <dc:title/>
</cp:coreProperties>
</file>