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01.2013 года                                                                                       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порядке определени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я источников повышенной опасности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не допускается розничная продажа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и границ прилегающих к не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и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, на которой не допускается розничная продаж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13.12.2005 год № 406 –ЗС  «О порядке определения мест общественного питания, в которых не разрешается розничная продажа, в том числе в розлив и потребление (распитие) пива  и напитков, изготовляемых на его основе», постановлением Правительства Российской Федерации  от 27.12.2012 год № 1425 « Об определении органами государственной власти субъектов Российской Федерации мест массового скопления граждан,  и мест нахождения источников повышенной опасности , в которых не допускается розничная продажа, а также определении границ местного самоупровления прилегающих к некоторым организациям и объектам территорий, на которой не допускается розничная продажа»,  руководствуюсь п. 7 ст. 29 Устава  муниципального образования «Новорог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 Новороговского сельского поселения в порядке установленным Областным Законом перечень прилегающих территорий  мест массового скопления граждан и мест нахождения источников повышенной опасности  прилегающих территорий, где в соответствии с Федеральным Законодательством не допускается розничная продажа алкогольной продукции с содержанием этилового спирта более 15 % объема готовой продукции   </w:t>
      </w:r>
    </w:p>
    <w:p>
      <w:pPr>
        <w:pStyle w:val="Normal"/>
        <w:jc w:val="both"/>
        <w:rPr/>
      </w:pPr>
      <w:r>
        <w:rPr>
          <w:sz w:val="28"/>
          <w:szCs w:val="28"/>
        </w:rPr>
        <w:t>на расстоянии 50 метров на прилегающей территорий к границам детских учебных, культурных, лечебно- профилактических учреждений (согласно приложения 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илегающих территорий к границам детских учебных, культурных, лечебно- профилактических учреждений (согласно приложения  1) с последующим размещением на информационных стендах в администрации  Новороговского сельского поселения,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 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.01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объектов  в которых не допускается розничная продажа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границ прилегающих к некоторым  организациям и объектам территории Новороговского сельского поселения, на которой не допускается розничная продаж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овороговская средняя школа № 2, месторасположение ст. Новороговская. Ул. Школьная, 5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говская врачебная амбулатория, месторасположение ст. Новороговская пер. Газетный, 24/4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говский Дом Культуры, месторасположение ст. Новороговская. ул. Советская,6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школьное учреждение № 17 « Незабудка», месторасположение ст. Новороговская. Ул. Школьная, 47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1" w:right="850" w:gutter="0" w:header="0" w:top="85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0:00Z</dcterms:created>
  <dc:creator>Admin</dc:creator>
  <dc:description/>
  <cp:keywords/>
  <dc:language>en-US</dc:language>
  <cp:lastModifiedBy>User</cp:lastModifiedBy>
  <cp:lastPrinted>2013-01-31T14:20:00Z</cp:lastPrinted>
  <dcterms:modified xsi:type="dcterms:W3CDTF">2015-03-24T09:47:00Z</dcterms:modified>
  <cp:revision>9</cp:revision>
  <dc:subject/>
  <dc:title/>
</cp:coreProperties>
</file>