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НОВО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- проек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евраля  2013  года                                                                            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. Новорогов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Об  утверждении перечня должностных лиц, уполномоченных   составлять      протоколы   об   административных      правонарушениях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территории Новороговского сельского   поселения в новой редакции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- правового акта в соответствие  с действующим  законодательством,    «О внесении изменений в Областной закон Ростовской обл. от 25.10.2002 № 276- ЗС «Об административных правонарушениях»» , а также на основании протеста  от 31.01.2013 года № 66 Прокуратуры Егорлыкского района Ростовской области и  руководствуясь  пунктом 3 части 1  статьи 27  Устава  муниципального  образования   «Новороговское   сельское  поселение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Утвердить     перечень  должностных    лиц,  уполномоченных   составлять       протоколы     об  административных     правонарушениях    на территории Новороговского сельского  поселения  согласно  приложения № 1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2. Постановление     от   14.05.2012 года №75 «Об    утверждении   перечн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должностных лиц, уполномоченных   составлять протоколы   об   административных      правонарушениях», Постановление от 11.01.2013 г.  № 8  «Об    утверждении   перечня должностных лиц, уполномоченных   составлять протоколы   об   административных      правонарушениях  на территории Новороговского сельского   поселения» считать  утратившим  силу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ab/>
        <w:t>3. Специалисту по кадровой работе  Администрации  Новороговского сельского поселения  внести  дополнения в должностные  инструкции  специалистов   Администраци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4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5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сельского поселения                                                         Т.П.Капуст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ложение: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>к   постановлению Администрации Новороговского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  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т  .02. 2013  г. №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 должностных  лиц,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1.Специалист  первой категории   по  архивной,    правовой  и   кадровой      работе, уполномочен  составлять протоколы  об  административных  правонарушениях предусмотренных  статьями:   2.1 </w:t>
      </w:r>
      <w:r>
        <w:rPr>
          <w:sz w:val="28"/>
          <w:szCs w:val="28"/>
        </w:rPr>
        <w:t>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  <w:szCs w:val="24"/>
        </w:rPr>
        <w:t>;   2.2; частью 2 статьи  9.1; статьи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2.Специалист  первой категории 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2.9 (в части  нарушения порядка подготовки и проведения поисковой работы), 3.2; 3.3</w:t>
      </w:r>
      <w:r>
        <w:rPr>
          <w:sz w:val="28"/>
          <w:szCs w:val="28"/>
        </w:rPr>
        <w:t xml:space="preserve">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,</w:t>
      </w:r>
      <w:r>
        <w:rPr>
          <w:sz w:val="28"/>
          <w:szCs w:val="24"/>
        </w:rPr>
        <w:t xml:space="preserve"> 4.4   6.2, 6.3, 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3.Специалист первой категории   по  вопросам       муниципального     хозяйства       уполномочен          составлять           протоколы           об        административных      правонарушениях       предусмотренных     статьями  2.4; 2.7; 4.1;   5.1;  5.2; 7.1, 7.2; 7.3   </w:t>
      </w:r>
      <w:r>
        <w:rPr>
          <w:sz w:val="28"/>
          <w:szCs w:val="28"/>
        </w:rPr>
        <w:t xml:space="preserve">(в     части       нарушения        установленных          нормативными       Правовыми     актами   органов местного самоуправления  правил организации     пассажирских       перевозок      автомобильным      </w:t>
      </w:r>
      <w:r>
        <w:rPr>
          <w:sz w:val="28"/>
          <w:szCs w:val="24"/>
        </w:rPr>
        <w:t xml:space="preserve"> транспортом);        8,1 - 8.3;         Областного    закона      «Об      административных   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4. Специалист первой категории  по   доходам уполномочен   составлять протоколы       об     административных     правонарушениях    предусмотренных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татьями     8.1  -   8.3           Областного      закона    «Об      административных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авонарушениях».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4:00Z</dcterms:created>
  <dc:creator>User</dc:creator>
  <dc:description/>
  <cp:keywords/>
  <dc:language>en-US</dc:language>
  <cp:lastModifiedBy>User</cp:lastModifiedBy>
  <cp:lastPrinted>2013-02-04T15:59:00Z</cp:lastPrinted>
  <dcterms:modified xsi:type="dcterms:W3CDTF">2015-03-24T09:47:00Z</dcterms:modified>
  <cp:revision>4</cp:revision>
  <dc:subject/>
  <dc:title/>
</cp:coreProperties>
</file>