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93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930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РАЦИЯ НОВОРОГ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-проект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февраля 2013 года                         №                             ст.Новорогов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организации на территории</w:t>
      </w:r>
    </w:p>
    <w:p>
      <w:pPr>
        <w:pStyle w:val="Normal"/>
        <w:rPr/>
      </w:pPr>
      <w:r>
        <w:rPr>
          <w:b/>
          <w:sz w:val="28"/>
          <w:szCs w:val="28"/>
        </w:rPr>
        <w:t>Новорог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ственных работ для безработны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ждан в 2013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о исполнение  Закона РФ  от 19.04.1991 г. № 1032-1 «О занятости населения в РФ», постановлением Правительства Российской Федерации от 14.07.1997 №875 «Об утверждении положения об организации общественных работ», постановления Главы Администрации Ростовской области от 20.04.2001 года №180 «Об организации работ в Ростовской области», Решения Собрания депутатов Новороговского сельского поселения Егорлыкского района №14 от 06.02.2013 года «О внесении изменений в решение Собрания депутатов Новороговского сельского поселения от 20.12.2012г. № 10  «О бюджете Новороговского сельского поселения Егорлыкского района  на 2013 год и на плановый период 2014 и 2015 годов», в целях обеспечения потребности Новороговского сельского поселения в выполнении работ, носящих временный характер, обеспечения занятости трудоспособного населения и получения материальной поддержки безработными гражданами, сохранения мотивации к труду у лиц, имеющих длительный перерыв в работе, руководствуясь п.3 ч.1 ст.24 Устава муниципального образования «Новороговское сельское поселение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существить расходование финансовых средств, предусмотренных на 2013 год в составе расходов бюджета Новороговского сельского поселения Егорлыкского района по разделу «Жилищно-коммунальное хозяйство» на оплату общественных работ  гражданам, испытывающих трудности в поиске работы 36130,50 ( тридцать шесть тысяч сто тридцать)   рублей 50 копе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пециалисту ЖКХ в 2013 году осуществлять мероприятия, связанные с организацией проведения общественных работ гражданам, испытывающих трудности в поиске рабо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пециалисту ЖКХ  определить виды, объекты и места проведения общественных работ гражданам, испытывающих трудности в поиске рабо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Организацию общественных работ граждан, испытывающих трудности в поиске работы осуществлять на договорной основе между работодателем МУП «Водолей» и Центром  занятости насе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Руководителю МУП «Водолей» производить оплату труда занятых на общественных работах граждан, испытывающих трудности в поиске работы, в соответствии с требованиями действующего трудового законодательства Российской Федерации за счет средств бюджета Новороговского сельского поселения Егорлыкского района, выделяемых на эти цел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Обеспечить широкое информирование населения об организации на территории Новороговского сельского поселения оплачиваемых дополнительных рабочих мес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  Контроль за выполнением настоящего постановления возложить на заведующего сектором экономики и финансов Администрации Новороговского сельского поселения Самарцеву Ю.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 Настоящее постановление вступает в силу с момента его подписа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Глава Новороговского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Т.П.Капустин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06:34:00Z</dcterms:created>
  <dc:creator>SERVER</dc:creator>
  <dc:description/>
  <cp:keywords/>
  <dc:language>en-US</dc:language>
  <cp:lastModifiedBy>User</cp:lastModifiedBy>
  <cp:lastPrinted>2013-02-07T17:22:00Z</cp:lastPrinted>
  <dcterms:modified xsi:type="dcterms:W3CDTF">2015-03-24T09:48:00Z</dcterms:modified>
  <cp:revision>92</cp:revision>
  <dc:subject/>
  <dc:title>ПОСТАНОВЛЕНИЕ</dc:title>
</cp:coreProperties>
</file>