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- 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02.2013г.                                                          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27.06.2012г. № 8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Новороговского сельского поселения  №14 от 06.02.2013 года «О внесении изменений в Решение собрания депутатов Новороговского сельского поселения  №10 от 20.12.2012 года,  «О бюджете Новороговского сельского поселения  Егорлыкского района на 2013 год и плановый период 2014 и 2015 годов,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становление Администрации Новороговского сельского поселения от27.06.2012г. № 88 «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«Паспорт программы комплексного развития систем коммунальной  инфраструктуры муниципального образования «Новорог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от 27.06.2012г. № 88 изложить в редакции согласно приложению № 1 к настоящему постанов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.02.2013г. №</w:t>
      </w:r>
    </w:p>
    <w:p>
      <w:pPr>
        <w:pStyle w:val="Xl65"/>
        <w:pBdr>
          <w:bottom w:val="nil"/>
        </w:pBdr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АСПОРТ ПРОГРАММ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комплексного развит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истем коммунальной инфраструктур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муниципального образован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"Новороговского сельское поселение"</w:t>
      </w:r>
    </w:p>
    <w:p>
      <w:pPr>
        <w:pStyle w:val="Normal"/>
        <w:ind w:right="-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 Новорого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льское  поселение" Егорлыкского района, Ростовской об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на 2012-2015гг и на период до  2025 гг.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енеральный план муниципального образования " Новороговское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льское поселение" Егорлыкского района, Ростовской обл,– Программа социально-экономического развития Ростовской области на 2008-2012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вестиционная программа Егорлыкского района на 2009-2011 г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проблемы: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повреждений на 1 км сетей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статочная пропускная способность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основание необходимости решения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6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муниципального образования " Новороговское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ации коммунального комплекса Егорлыкского района, Ростовской области 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Донэнергосбыт,ОАО «Ростовэнерго», ОАО «Ростовоблгаз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Новорого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Егорлыкского района, Ростовской обла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дачи Програ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. взаимос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ериод реализации Программы: 2012 -2015 и на период до  2025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 этап: 2012 - 2015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 этап: 2016 - 2025 годы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Газоснабжени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лектроснаб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роительство отпаечных линий ВЛЗ-10кВ проводом СИП-3 3(1х50-70) на ж/б опорах от действующих фидерных линий 10кВ до новых КТП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новых линий ВЛЗ-10кВ составит ориентировочно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роительство  новых ТП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ТП используются и в дальнейш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ство в зоне ИЖС воздушных распределительных линий ВЛИ-0,4 кВ с изолированными проводами на ж/б опорах, совмещенных с линией наружного освещения (пятый провод). Протяженность новых распределительных линий 0,4кВ составит ориентировоч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еконструкции существующих сетей 0,4 и 10кВ, в том числе фидерных ВЛ-10кВ, а также существующих ТП определяется владельцем с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одоснабж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Капитальный ремонт разводящих водопроводных сетей ст. Новороговской 11,16км 3,61 млн. руб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разводящих водопроводных сетей ст. Новороговской 11,16к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Бытовые отход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строительство полигона ТБ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лигона ТБО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37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 xml:space="preserve">Объем финансирования Программы составляет 361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, в т.ч. по видам коммунальных услуг: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: 0тыс. руб., 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Газоснабжение:-0 тыс. руб.,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одоснабжение: 3 600 тыс. руб.,  проведение достоверности сметных расчетов 10 тыс. руб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О:  0</w:t>
            </w:r>
            <w:r>
              <w:rPr>
                <w:spacing w:val="3"/>
                <w:sz w:val="28"/>
                <w:szCs w:val="28"/>
              </w:rPr>
              <w:t xml:space="preserve">тыс. руб., 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2 год - 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3год –3 610 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4 год –0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5 год –0тыс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>Период до 2025 года –0тыс.руб.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финансирования Программы: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 3 38</w:t>
            </w:r>
            <w:r>
              <w:rPr>
                <w:spacing w:val="3"/>
                <w:sz w:val="28"/>
                <w:szCs w:val="28"/>
              </w:rPr>
              <w:t>4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 226</w:t>
            </w:r>
            <w:r>
              <w:rPr>
                <w:spacing w:val="3"/>
                <w:sz w:val="28"/>
                <w:szCs w:val="28"/>
              </w:rPr>
              <w:t xml:space="preserve">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ебюджетные источники. 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Новороговского сельского поселения ;</w:t>
            </w:r>
          </w:p>
          <w:p>
            <w:pPr>
              <w:pStyle w:val="Normal"/>
              <w:shd w:fill="FFFFFF" w:val="clear"/>
              <w:spacing w:before="0" w:after="200"/>
              <w:ind w:left="252" w:hanging="252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Новорого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ind w:firstLine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реализуется на всей территории муниципального образования "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сельское поселение» Егорлыкского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ординатором Программы является Администрации муниципального образования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ализация мероприятий, предусмотренных Программой, осуществляется  Администрацией муниципального образования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ельское поселение»</w:t>
            </w:r>
          </w:p>
          <w:p>
            <w:pPr>
              <w:pStyle w:val="Normal"/>
              <w:shd w:fill="FFFFFF" w:val="clear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нтроль за исполнением Программы осуществляет Администрация муниципального образования 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User</cp:lastModifiedBy>
  <cp:lastPrinted>2014-02-19T15:25:00Z</cp:lastPrinted>
  <dcterms:modified xsi:type="dcterms:W3CDTF">2015-03-24T09:48:00Z</dcterms:modified>
  <cp:revision>144</cp:revision>
  <dc:subject/>
  <dc:title>РОССИЙСКАЯ ФЕДЕРАЦИЯ</dc:title>
</cp:coreProperties>
</file>