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1" w:leader="none"/>
        </w:tabs>
        <w:jc w:val="center"/>
        <w:rPr/>
      </w:pPr>
      <w:r>
        <w:rPr/>
        <w:t xml:space="preserve">АДМИНИСТРАЦИЯ НОВОРОГОВСКОГО СЕЛЬСКОГО ПОСЕЛЕНИЯ </w:t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</w:r>
      <w:r>
        <w:rPr/>
        <w:tab/>
        <w:tab/>
      </w:r>
      <w:r>
        <w:rPr>
          <w:b/>
        </w:rPr>
        <w:t xml:space="preserve"> ПОСТАНОВЛЕНИЕ  -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 года                                                                ст. Новорог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организации размещения заказ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а </w:t>
      </w:r>
      <w:r>
        <w:rPr>
          <w:sz w:val="24"/>
          <w:szCs w:val="24"/>
        </w:rPr>
        <w:t>выполнение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работке проектно-см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ции по объект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питальный ремон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одящих сетей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Новороговская Егорлык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Федерального Закона Российской Федерации от 21 июля 2005 года № 94-ФЗ «О размещении заказов на поставки товаров, работ и услуг для государственных и муниципальных нужд», постановления Главы Администрации области от 24.12.2007 года №512 (ред. от 31.12.2009г.),  «О порядке расходования средств Фонда софинансирования расходов», постановления Главы  Новороговского сельского поселения от «01» июня 2011 года № 62 «Об организации работы по  размещению заказов на поставки товаров, выполнение  работ, оказание  услуг для  муниципальных нужд и нужд бюджетных учреждений Новороговского  сельского поселения» руководствуясь статьей 58 Устава  Новорог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задание на  выполнение работ по  разработке проектно-сметной документации по объекту: «Капитальный ремонт разводящих сетей водоснабжения ст. Новороговская Егорлыкского района Ростовской области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сметы на  выполнение работ по  разработке проектно-сметной документации по объекту: «Капитальный ремонт разводящих сетей водоснабжения ст. Новороговская Егорлыкского района Ростовской области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Единой   комиссии по размещению заказов на поставки товаров, выполнение работ и оказание услуг для муниципальных нужд провести размещение заказа способом открытого конкурса</w:t>
      </w:r>
      <w:r>
        <w:rPr>
          <w:sz w:val="24"/>
          <w:szCs w:val="24"/>
          <w:lang w:val="en-US" w:eastAsia="en-US"/>
        </w:rPr>
        <w:t xml:space="preserve"> на </w:t>
      </w:r>
      <w:r>
        <w:rPr>
          <w:sz w:val="24"/>
          <w:szCs w:val="24"/>
        </w:rPr>
        <w:t xml:space="preserve">выполнение работ  по разработке проектно-сметной документации по объекту: «Капитальный ремонт разводящих сетей водоснабжения ст. Новороговская Егорлыкского района  Ростовской области» </w:t>
      </w:r>
      <w:r>
        <w:rPr>
          <w:color w:val="000000"/>
          <w:spacing w:val="-1"/>
          <w:sz w:val="24"/>
          <w:szCs w:val="24"/>
        </w:rPr>
        <w:t>по средствам Фонда  софинансирования  расходов</w:t>
      </w:r>
      <w:r>
        <w:rPr>
          <w:bCs/>
          <w:sz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областного бюджета, средствам местного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Утвердить начальную (максимальную цену контракта) в размере 3 163 323   (три миллиона сто шестьдесят три тысячи триста двадцать три) рубля.</w:t>
        <w:tab/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Контроль  за исполнением данно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Капустин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№  </w:t>
      </w:r>
    </w:p>
    <w:p>
      <w:pPr>
        <w:pStyle w:val="Normal"/>
        <w:jc w:val="right"/>
        <w:rPr/>
      </w:pPr>
      <w:r>
        <w:rPr>
          <w:sz w:val="24"/>
          <w:szCs w:val="24"/>
        </w:rPr>
        <w:t>от   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разработку проектно-сметной документации по объекту: </w:t>
      </w:r>
    </w:p>
    <w:p>
      <w:pPr>
        <w:pStyle w:val="Normal"/>
        <w:jc w:val="center"/>
        <w:rPr/>
      </w:pPr>
      <w:r>
        <w:rPr/>
        <w:t>«Капитальный ремонт разводящих сетей водо</w:t>
      </w:r>
      <w:r>
        <w:rPr>
          <w:lang w:val="en-US"/>
        </w:rPr>
        <w:t>с</w:t>
      </w:r>
      <w:r>
        <w:rPr/>
        <w:t>набжения ст. Новороговская Егорлыкского района Ростов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3"/>
        <w:gridCol w:w="147"/>
        <w:gridCol w:w="603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х и требований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ируемого объект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Капитальный ремонт разводящих сетей водоснабжения ст. Новороговская Егорлыкского района Ростовской области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Администрация Новороговского сельского поселени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положение проектируемого объект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остовская область, Егорлыкский район, Новороговское сельское поселение, станица Новороговска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троительств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итальный ремонт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йность проект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оектная документация, рабочая документация </w:t>
            </w:r>
          </w:p>
        </w:tc>
      </w:tr>
      <w:tr>
        <w:trPr>
          <w:trHeight w:val="727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ходные данные для проектирования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4"/>
              </w:rPr>
              <w:t xml:space="preserve">- Акт обследования существующих водопроводных сооружений в ст. Новороговской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производительность 600 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/сутки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источник водоснабжения - существующий скважинный водозабор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4"/>
              </w:rPr>
              <w:t>- общая протяженность водопроводной сети с сооружениями на ней, подлежащая капитальному ремонту – 11,16км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ования к разработке проектной и рабочей документации. Объемы работ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оектную и рабочую документацию разработать в соответствии с требованиями действующих нормативных документов и постановления Правительства РФ №87 от 16.02. 2008г «О составе разделов проектной документации и требованиям к их содержанию»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Д предусмотреть: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замену водопровода, ориентировочной протяженностью 11,16 км из полиэтиленовых труб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переключение попутных водопотребителей на участке капитального ремонта </w:t>
            </w:r>
            <w:r>
              <w:rPr>
                <w:i/>
                <w:spacing w:val="-4"/>
                <w:sz w:val="24"/>
              </w:rPr>
              <w:t xml:space="preserve">водопроводной сети;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-  ремонт колодцев с заменой пожарных гидрантов, ремонтных колодцев с запорной арматурой, а также колодцы для опорожнения ремонтируемой водопроводной сети;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- замену  водонапорной башни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-18 м³ с выполнением обследования фундаментов существующей башни;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ересечение с существующими инженерными сооружениями выполнить в соответствии с требованиями нормативных документов по согласованию с эксплуатирующими организациями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деление этапов капитального ремонт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 необходимости, по согласованию с заказчик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зработке природоохранных ме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еречень мероприятий по охране окружающей среды выполнить в соответствии с действующим законодательством. При замене водопровода максимально сохранить существующие зеленые насажд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бования к проведению инженерных изысканий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полнить инженерно-геологические, инженерно-геодезические (с масштабом планов 1:500) изыскания трасс водопроводной сети с сооружениями на них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енеральный проектировщик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яется по результатам конкурса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разработке ИТМ ГО и Ч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аздел ИТМ ГО и ЧС выполнить в соответствии с требованиями нормативных документо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я, экспертиза проектной документаци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роектную документацию согласовать со всеми заинтересованными службами. Получить положительное заключение экспертизы, заключение о достоверности сметной стоимости. Затраты на проведение согласований и экспертиз включены в стоимость проектных рабо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треб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. Заказчик совместно с генпроектировщиком выполняет сбор недостающих исходных данных для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2. Проектные решения, применяемые материалы и оборудование согласовать с заказчиком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3. Проектом предусмотреть восстановление благоустройства  и инженерных сетей, нарушаемых при 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4. Предусмотреть мероприятия по обеспечению энергетической эффективности и требований оснащенности приборами учета. 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5.Сметную документацию выполнить в 2-х стадиях проектирования в базисных ценах 2001 года с пересчетом в текущие цены. Прайс-листы согласовать с заказчиком и включить в состав сме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6.Откорректированную по замечаниям экспертизы ПСД выдать Заказчику в 5-и экземплярах на бумажном носи-теле и 1 экземпляр в электронном виде в т.ч. электрон-ный вариант смет (файл формата МС Word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Экземпляр ПСД в электронном виде предоставляется на электронном носителе (компакт-диске). Требования к электронному носителю (компакт-диску): не менее семи-сот мегабай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0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1970" w:hRule="atLeast"/>
        </w:trPr>
        <w:tc>
          <w:tcPr>
            <w:tcW w:w="81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№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 .2013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ДНАЯ   C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491"/>
      </w:tblGrid>
      <w:tr>
        <w:trPr/>
        <w:tc>
          <w:tcPr>
            <w:tcW w:w="3079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  <w:tab/>
            </w:r>
          </w:p>
        </w:tc>
        <w:tc>
          <w:tcPr>
            <w:tcW w:w="64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  <w:tab/>
              <w:t xml:space="preserve">организаци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259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№ 1. Инженерно-геодезические изыскания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536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№ 2. Инженерно-геологические изыскания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53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№ 3. Проектные работ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 14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из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79 143*0,4/3,53+(732 536+782 531)/3,59)*20,22%*3,5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8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 69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 (18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46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 15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коэффициента упреждающей экономии (0,97)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товской области от 04.10.2012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63 32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МЕТА  № 1</w:t>
      </w:r>
    </w:p>
    <w:p>
      <w:pPr>
        <w:pStyle w:val="Style16"/>
        <w:jc w:val="center"/>
        <w:rPr>
          <w:u w:val="single"/>
        </w:rPr>
      </w:pPr>
      <w:r>
        <w:rPr>
          <w:rFonts w:cs="Times New Roman" w:ascii="Times New Roman" w:hAnsi="Times New Roman"/>
          <w:u w:val="single"/>
        </w:rPr>
        <w:t>НА ИНЖЕНЕРНО-ГЕОДЕЗИЧЕСКИЕ РАБОТЫ</w:t>
      </w:r>
    </w:p>
    <w:p>
      <w:pPr>
        <w:pStyle w:val="Style1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76"/>
        <w:gridCol w:w="2431"/>
        <w:gridCol w:w="699"/>
        <w:gridCol w:w="709"/>
        <w:gridCol w:w="708"/>
        <w:gridCol w:w="1993"/>
        <w:gridCol w:w="1126"/>
        <w:gridCol w:w="1276"/>
        <w:gridCol w:w="47"/>
        <w:gridCol w:w="112"/>
      </w:tblGrid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0" w:type="dxa"/>
            <w:gridSpan w:val="8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этапа, вида работ: </w:t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о-геодезические изыска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95" w:type="dxa"/>
            <w:gridSpan w:val="3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  <w:tab/>
              <w:t xml:space="preserve">организаци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тоимос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то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женерно-топографических планов застроенной территории в масштабе 1:500 с высотой сечения рельефа 0,5 м. Категория сложности II</w:t>
              <w:br/>
              <w:br/>
              <w:br/>
              <w:t>по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амераль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ЦИИС, 2004 г.</w:t>
              <w:br/>
              <w:br/>
              <w:t>Табл. 9, §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1,55 прим.4</w:t>
              <w:br/>
              <w:t>К=1,2 ОУ, п. 15 д, k = 1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*23*1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*23*1,55*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6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ранспорт.</w:t>
              <w:br/>
              <w:t>Расстояние от базы до участка изысканий  5-10 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, §2</w:t>
              <w:br/>
              <w:t>10,0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75*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транспорт.</w:t>
              <w:br/>
              <w:t>Расстояние проезда и перевозки в одном направлении 25 - 100 км.</w:t>
              <w:br/>
              <w:t>Продолжительность полевых работ, а также выполняемых в экспедиционных условиях камеральных работ, до 1 ме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, §1</w:t>
              <w:br/>
              <w:t>14,00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83*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ликвидация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казания</w:t>
              <w:br/>
              <w:t>п. 13, К = 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 1,5 п.13 прим.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83*0,06*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еревода базовых цен в цены</w:t>
            </w:r>
            <w:r>
              <w:rPr>
                <w:b/>
                <w:sz w:val="22"/>
                <w:szCs w:val="22"/>
              </w:rPr>
              <w:t xml:space="preserve"> 4 кв. 2012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 = 3,59</w:t>
              <w:br/>
            </w:r>
            <w:r>
              <w:rPr>
                <w:sz w:val="22"/>
                <w:szCs w:val="22"/>
              </w:rPr>
              <w:t>Письмо Минстрой РО №9.3/6254  от 29.12.20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49*3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 5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МЕТА   №2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 ИНЖЕНЕРНО-ГЕОЛОГИЧЕСКИЕ ИЗЫСК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этапа, вида работ: 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но-геологические изыск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  <w:tab/>
            </w:r>
          </w:p>
        </w:tc>
        <w:tc>
          <w:tcPr>
            <w:tcW w:w="66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  <w:tab/>
              <w:t xml:space="preserve">организации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91"/>
        <w:gridCol w:w="916"/>
        <w:gridCol w:w="14"/>
        <w:gridCol w:w="270"/>
        <w:gridCol w:w="32"/>
        <w:gridCol w:w="658"/>
        <w:gridCol w:w="8"/>
        <w:gridCol w:w="155"/>
        <w:gridCol w:w="161"/>
        <w:gridCol w:w="6"/>
        <w:gridCol w:w="233"/>
        <w:gridCol w:w="6"/>
        <w:gridCol w:w="728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правочник базовых цен на инженерно-геологические и инженерно-экологические изыскания для  строительства, Госстрой России» (Москва, 1999 г.)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рабо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работ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глав, таблиц</w:t>
            </w:r>
          </w:p>
        </w:tc>
        <w:tc>
          <w:tcPr>
            <w:tcW w:w="205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олевые геодезические работ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и высотная привязка выработок при расстоянии между ними до 300 м (при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.93 п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Полевые геологические работ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арно-канатное бурение скважин D=146 мм </w:t>
            </w:r>
            <w:r>
              <w:rPr>
                <w:lang w:val="en-US"/>
              </w:rPr>
              <w:t>III</w:t>
            </w:r>
            <w:r>
              <w:rPr/>
              <w:t xml:space="preserve"> категор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19 §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монолитов грунтов из скважин в интервале глубино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0-10м (мон)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6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левых  работ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по внутреннему транспорту при расстоянии от базы отряда до участка работ, %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4, 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-10  км.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внешнему транспорту при расстоянии до участка работ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5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км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7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ликвидации изыск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указания п.13  Прим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-2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Лабораторные работы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ый комплекс физико-механических свойств грунтов с определением компрессии методом 2-х кривых  по 14 точкам  Неполный объ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.63    §18 </w:t>
              <w:br/>
              <w:t>К=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ый комплекс физико-механических свойств грунтов с определением компрессии методом 1-ой кривой  по 7 точкам Неполный объ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63    §17      </w:t>
              <w:br/>
              <w:t>К=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анализ воды (при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73 §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состав глинистых грунтов (прим.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62 §23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улометрический анализ грунтов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64 §9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одной вытя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71 §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  Камеральные  работы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обработка буровых работ IIIкатегор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82 §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обработка лабораторных работ с  использованием ЭВМ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 86 §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смете в ценах 1991г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1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еревода базовых цен в цены</w:t>
            </w:r>
            <w:r>
              <w:rPr>
                <w:b/>
                <w:sz w:val="22"/>
                <w:szCs w:val="22"/>
              </w:rPr>
              <w:t xml:space="preserve"> 4 кв. 201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=4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исьмо Минстрой РО №9.3/6254  от 29.12.20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1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 53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МЕТА   №3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 ПРОЕКТНЫЕ РАБОТЫ.</w:t>
      </w:r>
    </w:p>
    <w:p>
      <w:pPr>
        <w:pStyle w:val="Style16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2"/>
        <w:gridCol w:w="626"/>
        <w:gridCol w:w="2378"/>
        <w:gridCol w:w="3114"/>
        <w:gridCol w:w="1418"/>
      </w:tblGrid>
      <w:tr>
        <w:trPr/>
        <w:tc>
          <w:tcPr>
            <w:tcW w:w="2554" w:type="dxa"/>
            <w:gridSpan w:val="3"/>
            <w:tcBorders/>
          </w:tcPr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кта изысканий: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питальный ремонт разводящих сетей водоснабжения ст. Новороговская Егорлыкского района Ростовской области</w:t>
            </w:r>
          </w:p>
        </w:tc>
      </w:tr>
      <w:tr>
        <w:trPr>
          <w:trHeight w:val="657" w:hRule="atLeast"/>
        </w:trPr>
        <w:tc>
          <w:tcPr>
            <w:tcW w:w="2554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этапа, вида работ: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ые работы</w:t>
            </w:r>
          </w:p>
        </w:tc>
      </w:tr>
      <w:tr>
        <w:trPr>
          <w:trHeight w:val="894" w:hRule="atLeast"/>
        </w:trPr>
        <w:tc>
          <w:tcPr>
            <w:tcW w:w="2554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изыскательской  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и </w:t>
              <w:tab/>
              <w:tab/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организации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а                                      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говского сельского поселения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 и обоснование см. стоимости в соотв. со «Сборником цен на проектные работы для капитального строительства»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оимости рабо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ы работ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основание (№№ табл., пунктов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center" w:pos="1380" w:leader="none"/>
                <w:tab w:val="right" w:pos="27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  <w:tab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одовод длин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 к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 1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/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Ц 2008 г. «Объекты Ви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, табл.3, п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=212260 руб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=17700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1,3 – прим.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0,7 – прим.1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1,07 – прим.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=1,1 – О.У. п.2.11(неметаллич труб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=1,15 на водонасыщ. грунты от АС, ТЧ, ПОС разд. 3 п.3.7  Методич. указания по применен. СБЦ Приказ Минрегион а № 620 от 29.12.2009 г разд. 3 п.3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50%+13%+8%=71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71%+19%=9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*0,4+0,9*0,6 =0,824        0,824*1,15+0,176=1,123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=0,5 –на капитальный ремонт О.У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2 260+17 700*11,16)*(1,3+0,1236+0,07)*1,1*0,7*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645</w:t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=18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Ц 2008 г. «Объекты Ви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3, табл.15, п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=90710 руб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=500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5=0,72 на малый объем, разъяснения к СБЦ200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0,87 – прим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=1,15 - п.3.7  Методические указания по применен. СБЦ Приказ Минрегиона № 620 от 29.12.2009 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9%+44%+5%+16%+1%=87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%+62%+4%+12%=88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*0,4+0,88*0,6 =0,864       0,864*1,15+0,136=1,1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=0,5 –на капитальный ремонт О.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=0,35-привязка п.3.2 МУ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710+500*(0,4*50+0,6*25))*0,72*0,87*1,13*0,35*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 404</w:t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еревода базовых цен в цены </w:t>
            </w:r>
            <w:r>
              <w:rPr>
                <w:rFonts w:cs="Times New Roman" w:ascii="Times New Roman" w:hAnsi="Times New Roman"/>
                <w:b/>
              </w:rPr>
              <w:t>4 кв. 2012 года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=3,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Минстрой РО №9.3/6254  от 29.12.2012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5 645+13 404)*3,5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9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6:00Z</dcterms:created>
  <dc:creator>Customer</dc:creator>
  <dc:description/>
  <cp:keywords/>
  <dc:language>en-US</dc:language>
  <cp:lastModifiedBy>User</cp:lastModifiedBy>
  <cp:lastPrinted>2013-03-01T16:17:00Z</cp:lastPrinted>
  <dcterms:modified xsi:type="dcterms:W3CDTF">2015-03-24T09:50:00Z</dcterms:modified>
  <cp:revision>25</cp:revision>
  <dc:subject/>
  <dc:title/>
</cp:coreProperties>
</file>