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13г.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11.2012г. № 184/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рганизации сбора отработ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содержащих ламп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 Ростовской межрайонной  природоохранной прокуратуры №500-13 от 26.02.2013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риложение к постановлению Администрации Новороговского сельского поселения от 27.11.2012г. № 184/1 «Об организации сбора отработанных ртутьсодержащих ламп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к постановлению Администрации Новороговского сельского поселения от 27.11.2012г. №184/1</w:t>
      </w:r>
      <w:r>
        <w:rPr>
          <w:bCs/>
          <w:sz w:val="28"/>
          <w:szCs w:val="28"/>
        </w:rPr>
        <w:t xml:space="preserve">« Об утверждении порядка сбора и вывоза отходов на территории  Новороговского сельского поселения» отменить и </w:t>
      </w:r>
      <w:r>
        <w:rPr>
          <w:sz w:val="28"/>
          <w:szCs w:val="28"/>
        </w:rPr>
        <w:t>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..2013года №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 Накопление отработанных ртутьсодержащих ламп от физических лиц, проживающих в частном секторе, осуществляет специализированные организации имеющие лицензию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бор и утилизацию отработанных ртутьсодержащих ламп на территории Новорогов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Новорог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Егорлыкского района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нарушение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отработанными ртутьсодержащими лам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8:00Z</dcterms:created>
  <dc:creator>Celeron</dc:creator>
  <dc:description/>
  <cp:keywords/>
  <dc:language>en-US</dc:language>
  <cp:lastModifiedBy>User</cp:lastModifiedBy>
  <cp:lastPrinted>2013-03-06T11:54:00Z</cp:lastPrinted>
  <dcterms:modified xsi:type="dcterms:W3CDTF">2015-03-24T09:52:00Z</dcterms:modified>
  <cp:revision>28</cp:revision>
  <dc:subject/>
  <dc:title/>
</cp:coreProperties>
</file>