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а                                  №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программе «Благоустройство территории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на 2011-2015 годы» по результатам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9 приложения № 1 постановления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ет о ходе работ по результатам за 2012 год по муниципальной долгосрочной целевой программе «Благоустройство территории Новороговского сельского поселения на 2011-2015 годы», утвержденной постановлением Администрации Новороговского сельского поселения от 20.10.2010г. № 154 «Об утверждении муниципальной долгосрочной целевой программы «Благоустройство территории Новороговского  сельского  поселения на 2011 – 2015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Т.П.Капустина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center"/>
        <w:rPr/>
      </w:pPr>
      <w:r>
        <w:rPr/>
        <w:t>Новорогов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 xml:space="preserve">от .2013 № 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 «Благоустройство территории Новороговского сельского поселения на 2011-2015 годы» за 2012 год</w:t>
      </w:r>
    </w:p>
    <w:p>
      <w:pPr>
        <w:pStyle w:val="Normal"/>
        <w:jc w:val="center"/>
        <w:rPr/>
      </w:pPr>
      <w:r>
        <w:rPr/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1080"/>
        <w:gridCol w:w="1080"/>
        <w:gridCol w:w="900"/>
        <w:gridCol w:w="938"/>
        <w:gridCol w:w="736"/>
        <w:gridCol w:w="524"/>
        <w:gridCol w:w="1028"/>
        <w:gridCol w:w="667"/>
        <w:gridCol w:w="820"/>
        <w:gridCol w:w="23"/>
        <w:gridCol w:w="830"/>
        <w:gridCol w:w="7"/>
        <w:gridCol w:w="727"/>
        <w:gridCol w:w="843"/>
        <w:gridCol w:w="17"/>
        <w:gridCol w:w="826"/>
        <w:gridCol w:w="9"/>
        <w:gridCol w:w="703"/>
        <w:gridCol w:w="9"/>
      </w:tblGrid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,%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держание внутрипоселковых дорог и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 Разработка проекта организаци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 Грейдирование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 Расчистка дорог поселения от сне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ивоклещевая обрабо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 Ликвидация несанкционированных сва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 Обкос обочин внутрипоселков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3 Приобретение триммера, бензокосы, расходы связанные с их обслужива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Благоустройство территории Новороговского сельского поселения на 2011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в 2012 году предусматривали, что в сферу благоустройства будет направлено средств бюджета поселения 701,5 тыс.рублей, предусмотренные Программой и на основании решения Собрания депутатов Новороговского сельского поселения от 23.12 2011 года № 93 «О бюджете Новороговского сельского поселения Егорлыкского района  на 2012 год и на плановый период 2013 и 201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ическое освоение средств составило  701,4 тыс.руб. </w:t>
      </w:r>
    </w:p>
    <w:p>
      <w:pPr>
        <w:pStyle w:val="Normal"/>
        <w:rPr/>
      </w:pPr>
      <w:r>
        <w:rPr>
          <w:sz w:val="28"/>
          <w:szCs w:val="28"/>
        </w:rPr>
        <w:tab/>
        <w:t>Степень освоения -100,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880"/>
      </w:tblGrid>
      <w:tr>
        <w:trPr>
          <w:trHeight w:val="6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точн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 и троту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 мест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бюджета поселения, выделенные на реализацию Программы в 2012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7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развитие положительных тенденций в создании благоприятной среды жизнедеятель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технического состояния отдельных объектов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санитарного и экологического состояния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уровня эстетики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ривлечение молодого поколения к участию в благоустройстве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3:00Z</dcterms:created>
  <dc:creator>Людмила</dc:creator>
  <dc:description/>
  <cp:keywords/>
  <dc:language>en-US</dc:language>
  <cp:lastModifiedBy>User</cp:lastModifiedBy>
  <cp:lastPrinted>2013-03-22T16:57:00Z</cp:lastPrinted>
  <dcterms:modified xsi:type="dcterms:W3CDTF">2015-03-24T09:55:00Z</dcterms:modified>
  <cp:revision>86</cp:revision>
  <dc:subject/>
  <dc:title>проект</dc:title>
</cp:coreProperties>
</file>