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                                 №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жарная безопасность 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и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на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2011 – 2015 годы»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Пожарная безопасность и защита населения и территории Новороговского сельского поселения от чрезвычайных ситуаций на 2011 – 2015 годы» по результатам за 2012 год», утвержденной постановлением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 xml:space="preserve">от.2013 № 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по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долгосрочной целев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</w:rPr>
            </w:pPr>
            <w:r>
              <w:rPr/>
              <w:t>Зарядка и проверка огнетуш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/>
              <w:t>Приобретение мотопомпы, пожарного рукава, заборного шлан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/>
              <w:t>Знаки пожарной безопасности на пленке и плас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/>
              <w:t xml:space="preserve">Приобретение всасывающего рукава </w:t>
            </w:r>
            <w:r>
              <w:rPr>
                <w:lang w:val="en-US"/>
              </w:rPr>
              <w:t>D</w:t>
            </w:r>
            <w:r>
              <w:rPr/>
              <w:t>80 с гай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ы и целевое использование средств в 2012 году по 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5 годы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2 год</w:t>
      </w:r>
    </w:p>
    <w:p>
      <w:pPr>
        <w:pStyle w:val="Style2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Новороговского сельского поселения в объемах, предусмотренных Программой и на основании решения Собрания депутатов Новороговского сельского поселения от 23.12 2011 года № 93 «О бюджете Новороговского сельского поселения Егорлыкского района  на 2012 год и на плановый период 2013 и 2014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 в 2012 году предусматривалось</w:t>
        <w:br/>
        <w:t>17,6</w:t>
      </w:r>
      <w:r>
        <w:rPr>
          <w:spacing w:val="-4"/>
          <w:sz w:val="28"/>
          <w:szCs w:val="28"/>
        </w:rPr>
        <w:t xml:space="preserve"> тыс. рублей, в том числе: </w:t>
      </w:r>
      <w:r>
        <w:rPr>
          <w:sz w:val="28"/>
          <w:szCs w:val="28"/>
        </w:rPr>
        <w:t xml:space="preserve"> бюджет сельского поселения– 17,6 тыс.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ссовые расходы составили  17,5 тыс. рублей или  99,4  проценто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9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3. Информация о ходе и полноте выполнения программных мероприят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2 году  муниципальная долгосрочная целевая программа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Мероприятия по защите населения и территорий от чрезвычайных ситуаций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я выполнены на  99,4% - это зарядка и проверка огнетушителей, приобретение мотопомпы, пожарного рукава, заборного шланга, знаки пожарной безопасности на пленке и пластике, приобретение всасывающего рукава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80 с гайкам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достигну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Новороговского сельского поселения. </w:t>
      </w:r>
      <w:r>
        <w:rPr>
          <w:spacing w:val="-2"/>
          <w:sz w:val="28"/>
        </w:rPr>
        <w:t>Результаты соответствуют затратам на реализацию Программ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5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эффективности результатов реализации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ализации Программы за  2012 год показал, что  программные цели и ожидаемые  результаты от реализации Программы достигнуты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User</cp:lastModifiedBy>
  <cp:lastPrinted>2013-03-22T16:56:00Z</cp:lastPrinted>
  <dcterms:modified xsi:type="dcterms:W3CDTF">2015-03-24T09:56:00Z</dcterms:modified>
  <cp:revision>70</cp:revision>
  <dc:subject/>
  <dc:title>проект</dc:title>
</cp:coreProperties>
</file>