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/>
        <w:ind w:right="10" w:hanging="0"/>
        <w:rPr/>
      </w:pPr>
      <w:r>
        <w:rPr>
          <w:b/>
          <w:iCs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-проект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3г.</w:t>
        <w:tab/>
        <w:t xml:space="preserve">            </w:t>
        <w:tab/>
        <w:t xml:space="preserve">    №</w:t>
        <w:tab/>
        <w:t xml:space="preserve">            ст.Новороговска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№222 от 21.12.2012 года </w:t>
      </w:r>
    </w:p>
    <w:p>
      <w:pPr>
        <w:pStyle w:val="Normal"/>
        <w:rPr/>
      </w:pPr>
      <w:r>
        <w:rPr>
          <w:sz w:val="28"/>
          <w:szCs w:val="28"/>
        </w:rPr>
        <w:t xml:space="preserve">«О закреплении за гла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ом – Администрацией</w:t>
      </w:r>
    </w:p>
    <w:p>
      <w:pPr>
        <w:pStyle w:val="Normal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по осуществлению фун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ирования доходов бюджета</w:t>
      </w:r>
    </w:p>
    <w:p>
      <w:pPr>
        <w:pStyle w:val="Normal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горлыкского района»</w:t>
      </w:r>
    </w:p>
    <w:p>
      <w:pPr>
        <w:pStyle w:val="Normal"/>
        <w:autoSpaceDE w:val="false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0.1 Бюджетного кодекса Российской Федерации, в соответствии с приказом Минфина России от 05.09.2008 № 92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ом Федерального казначейства от 07.10.2008 № 7н «О порядке открытия и ведения лицевых счетов Федеральным казначейством и его территориальными органами», в связи с закреплением за Администрацией Новороговского сельского поселения полномочий по осуществлению функций администрирования доходов бюджета Новороговского сельского поселения Егорлыкского района в связи с отсутствием подведомственных администраторов доходов бюджета, руководствуясь пунктом 3 части 1 статьи 27 Устава муниципального образования «Новороговское сельское поселение»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№222 от 21.12.2012 года «О закреплении за главным администратором – Администрацией Новороговского сельского поселения полномочий по осуществлению функций администрирования доходов бюджета Новорогов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к постановлению Администрации Новороговского сельского поселения №222 от 21.12.2012 года изложить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овороговского сельского поселения                               Т.П.Капустина                                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роговского сельского поселения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13 года № 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ходов бюджета Новороговского сельского поселения Егорлыкского района, администрируемых Администрацией Новороговского сельского 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20"/>
        <w:gridCol w:w="7020"/>
      </w:tblGrid>
      <w:tr>
        <w:trPr>
          <w:trHeight w:val="12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50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14:00Z</dcterms:created>
  <dc:creator>1</dc:creator>
  <dc:description/>
  <cp:keywords/>
  <dc:language>en-US</dc:language>
  <cp:lastModifiedBy>User</cp:lastModifiedBy>
  <cp:lastPrinted>2013-03-31T10:49:00Z</cp:lastPrinted>
  <dcterms:modified xsi:type="dcterms:W3CDTF">2015-03-24T09:56:00Z</dcterms:modified>
  <cp:revision>33</cp:revision>
  <dc:subject/>
  <dc:title>АДМИНИСТРАЦИЯ РОСТОВСКОЙ ОБЛАСТИ</dc:title>
</cp:coreProperties>
</file>