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Энергосбережение и повышение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жилом фонде,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ктах коммунальной инфраструктуры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ях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2-2015 годы»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.9 приложения № 1 постановления Администрации Новороговского сельского поселения от 14.05.2012 года № 76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Новороговского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, утвержденной постановлением Администрации Новороговского сельского поселения от 22.сентября 2010 года № 137/1 «Об утверждении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Т.П. Капустин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1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Несват В.В.</w:t>
      </w:r>
      <w:r>
        <w:br w:type="page"/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3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6"/>
        <w:gridCol w:w="537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6"/>
        <w:gridCol w:w="536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реализации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pacing w:val="-4"/>
                <w:sz w:val="28"/>
                <w:szCs w:val="28"/>
              </w:rPr>
              <w:t>Оснащение приборами учета использования энергетических ресур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pacing w:val="-4"/>
                <w:sz w:val="28"/>
                <w:szCs w:val="28"/>
              </w:rPr>
              <w:t>Оснащение поквартирными приборами уч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уличного осве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Замена сетей водопров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Проведение энергетического обследования административного з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 МБУК ЕР «Новороговский СД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Утепление здания администрации, библиотеки, СД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я администрации, библиотеки, СД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2 году направлены на проведение энергетических обследований, составление энергетических паспортов зд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освоения по программе в целом от уточненного плана составила 99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о целевом использовании и объемах привлечения средств бюджетов всех уро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выделенные на реализацию Программы в 2012 году использовались строго по целевому назначению. Цель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бюджетных расходов на энергоснабжение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потребления воды в муниципальных учреждениях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2345"/>
        <w:gridCol w:w="660"/>
        <w:gridCol w:w="979"/>
        <w:gridCol w:w="979"/>
        <w:gridCol w:w="979"/>
        <w:gridCol w:w="979"/>
        <w:gridCol w:w="980"/>
        <w:gridCol w:w="1119"/>
        <w:gridCol w:w="980"/>
        <w:gridCol w:w="1119"/>
        <w:gridCol w:w="980"/>
        <w:gridCol w:w="1119"/>
        <w:gridCol w:w="980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2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4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5 год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бюджетных расходов на энергоснабжение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потребления воды в муниципальных учрежд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оэнер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.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Е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соответствует произведенным расходам и равна 99,8 %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 каждому из целевых индикаторов значение показателя равно 99,8 процентам – реализация программы считается эффективной. </w:t>
      </w:r>
    </w:p>
    <w:p>
      <w:pPr>
        <w:pStyle w:val="Normal"/>
        <w:jc w:val="both"/>
        <w:rPr/>
      </w:pPr>
      <w:r>
        <w:rPr>
          <w:sz w:val="28"/>
          <w:szCs w:val="28"/>
        </w:rPr>
        <w:t>- экономия энергоресурсов и средств бюджета поселения по административным зданиям 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ых климатических условий во всех муниципальных з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бюджетных расходов на энергоснабжение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требления воды в муниципа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6">
    <w:name w:val="табл."/>
    <w:basedOn w:val="Normal"/>
    <w:qFormat/>
    <w:pPr>
      <w:spacing w:before="60" w:after="60"/>
      <w:outlineLvl w:val="0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8:00Z</dcterms:created>
  <dc:creator>Customer</dc:creator>
  <dc:description/>
  <cp:keywords/>
  <dc:language>en-US</dc:language>
  <cp:lastModifiedBy>User</cp:lastModifiedBy>
  <cp:lastPrinted>2013-04-22T14:03:00Z</cp:lastPrinted>
  <dcterms:modified xsi:type="dcterms:W3CDTF">2015-03-24T09:57:00Z</dcterms:modified>
  <cp:revision>5</cp:revision>
  <dc:subject/>
  <dc:title>РОССИЙСКАЯ ФЕДЕРАЦИЯ</dc:title>
</cp:coreProperties>
</file>