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                                 №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Ново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5 годы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Новороговского сельского поселения на 2011-2015 годы», утвержденной постановлением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13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НОВОРОГОВСКОГО СЕЛЬСКОГО ПОСЕЛЕНИЯ НА 2011-2015 годы»,</w:t>
      </w:r>
      <w:r>
        <w:rPr>
          <w:rFonts w:cs="Calibri"/>
        </w:rPr>
        <w:t xml:space="preserve"> </w:t>
      </w: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080"/>
        <w:gridCol w:w="1080"/>
        <w:gridCol w:w="1260"/>
        <w:gridCol w:w="850"/>
        <w:gridCol w:w="992"/>
        <w:gridCol w:w="1038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НСП «Новорогов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лата налога на имущество организаций и земельного налога учреждениями культуры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2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Новороговского сельского поселения на 2011-2015 годы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2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Новороговского сельского поселения на 2011-2015 годы» в 2012 году предусматривалось 1662,7 тыс.рублей, в том числе: областной бюджет – 67,8 тыс.рублей, бюджет поселения -1594,9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1662,7 тыс.рублей или 1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2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94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9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62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62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областного бюджета в сумме 67,8 тыс.рублей направлены на п</w:t>
      </w:r>
      <w:r>
        <w:rPr>
          <w:bCs/>
        </w:rPr>
        <w:t>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</w:r>
      <w:r>
        <w:rPr/>
        <w:t>. Средства бюджета поселения направлены на финансовое обеспечение выполнения муниципального задания муниципальными учреждениями культуры в сумме 1583,8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2 году муниципальная долгосрочная целевая программа «Культура Новороговского сельского поселения на 2011-2015 годы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 xml:space="preserve">Плановые показатели (книговыдача) выполнены. </w:t>
      </w:r>
    </w:p>
    <w:p>
      <w:pPr>
        <w:pStyle w:val="Normal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: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2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2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Новороговского сельского поселения на 2011-2015 годы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Новороговского сельского поселения на 2011-2015 годы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БУК НСП «Новороговская СБ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НСП «Новорогов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7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2 году показал, что эффективность реализации Программы составила 96,7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4:00Z</dcterms:created>
  <dc:creator>Бурлакова Татьяна Филипповна</dc:creator>
  <dc:description/>
  <cp:keywords/>
  <dc:language>en-US</dc:language>
  <cp:lastModifiedBy>User</cp:lastModifiedBy>
  <cp:lastPrinted>2013-03-22T16:58:00Z</cp:lastPrinted>
  <dcterms:modified xsi:type="dcterms:W3CDTF">2015-03-24T09:57:00Z</dcterms:modified>
  <cp:revision>67</cp:revision>
  <dc:subject/>
  <dc:title>08 июля 2011 года                             № 717                               ст</dc:title>
</cp:coreProperties>
</file>