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оворог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НОВЛЕНИЕ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.                              №  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О присвоении  реестровых номеров</w:t>
      </w:r>
    </w:p>
    <w:p>
      <w:pPr>
        <w:pStyle w:val="Heading2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ъектам недвижимого и движимого имущества</w:t>
      </w:r>
    </w:p>
    <w:p>
      <w:pPr>
        <w:pStyle w:val="Heading2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Heading2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постановления Администрации  Новороговского сельского поселения от 21.06.2012 г N 82/1 "Об утверждении Положения "Об учете муниципального имущества Новороговского сельского поселения", в целях совершенствования порядка учета муниципального имущества и ведения Реестра муниципального имущества Новороговского сельского поселения (далее - Реестр), а также обеспечения полноты и достоверности содержащихся в Реестре сведений о муниципальном имуществе муниципального образования " Новороговское сельское поселение", соблюдения единых организационных, методологических и программно-технических принципов ведения Реестра, и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1.Присвоить реестровые  номера объектам недвижимого имущества, согласно приложению № 1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своить реестровые  номера объектам движимого имущества, согласно приложению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.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рганизацию исполнения настоящего постановления возложить на специалиста первой категории Кумпан Е.В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sectPr>
          <w:type w:val="nextPage"/>
          <w:pgSz w:w="11906" w:h="16838"/>
          <w:pgMar w:left="1701" w:right="574" w:gutter="0" w:header="0" w:top="3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  Постановлению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.2013 года  №   </w:t>
      </w:r>
    </w:p>
    <w:p>
      <w:pPr>
        <w:pStyle w:val="Heading2"/>
        <w:numPr>
          <w:ilvl w:val="1"/>
          <w:numId w:val="2"/>
        </w:numPr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О присвоении  реестровых номеров объектам недвижимого и движимого имущества</w:t>
      </w:r>
    </w:p>
    <w:p>
      <w:pPr>
        <w:pStyle w:val="Heading2"/>
        <w:numPr>
          <w:ilvl w:val="1"/>
          <w:numId w:val="2"/>
        </w:numPr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ходящимся в муниципальной собственности </w:t>
      </w:r>
    </w:p>
    <w:p>
      <w:pPr>
        <w:pStyle w:val="Heading2"/>
        <w:numPr>
          <w:ilvl w:val="1"/>
          <w:numId w:val="2"/>
        </w:numPr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396"/>
        <w:gridCol w:w="2239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пер. Газетный, 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0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по погибшим в Великой Отечественной войн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.Советская, 62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0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0,175 км на сев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0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ицы Садовая, Школьная, Краснопартизанская, Советская, Перворевкомовцев, переулки Костенко, Казачий, Заречный, Газет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0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отяженностью 250 м. инв. № 0060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р. Средний Егорлык, 200 м по направлению на запад от ул. Краснопартизанская, д.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0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инв. № 006002,  протяженностью 250 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р. Средний Егорлык, 10 м по направлению на запад от пер.Центральный, д.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0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отяженностью 250 м. инв. № 0060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р. Средний Егорлык, 300 м по направлению на восток  от ул. Краснопартизанская, д. 1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0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газопровод среднего давления протяженностью 8159,4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.Ленина, Садовая, 8-й переулок, пер.Центральный, ул.Шко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0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газопровод низкого давления протяженностью 9220,6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ицы  Северная, Ленина, Школьная, Центральная, Советская, Верхняя, Краснопартизанская,  Садовая, 3-й переулок, 5-й переулок, 6-й переулок, 4-й переулок, 2-й переулок, 7-й переулок, 8-й переул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0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, инв. №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200 м по направлению на северо-восток  от ул. Перворевкомовцев, д. 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, инв. №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20 м по направлению на север  от ул. Перворевкомовцев, д. 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, инв. №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0,25 км к западу от окраи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, инв. №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1000 м по направлению на запад от ул.Садовая, д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, инв. № 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800 м по направлению на юг  от ул. Садовой, д. 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, инв. №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200 м по направлению на северо-восток  от ул. Перворевкомовцев, д. 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, инв. №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20 м по направлению на север  от ул. Перворевкомовцев, д. 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, инв. №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0,25 км к западу от окраи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, инв. №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1000 м по направлению на запад от ул.Садовая, д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, инв. № 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800 м по направлению на юг  от ул. Садовой, д. 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1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ицы Перворевкомовцев,  Школьная, Советская, Краснопартизанская, Садовая, переулки Газетный, Центральный, Казачий, Костенко, Кубанский, Заречный, Садов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2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. Советская,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2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опочной сельского Дома культу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. Советская,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2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пер. Зернов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2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. Краснопартизанск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2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Егорлыкский район, ст-ца Новороговская, ул. Перворевкомовце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0.0700002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пер. Газетный, 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0.0700000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0,175 км на сев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0.0700000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. Советская, 62-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0.0700000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Егорлыкский район, ст-ца Новороговская, ул. Советская,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0.0700000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  Постановлению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№ </w:t>
      </w:r>
    </w:p>
    <w:p>
      <w:pPr>
        <w:pStyle w:val="Heading2"/>
        <w:numPr>
          <w:ilvl w:val="1"/>
          <w:numId w:val="2"/>
        </w:numPr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рисвоении  реестровых номеров </w:t>
      </w:r>
    </w:p>
    <w:p>
      <w:pPr>
        <w:pStyle w:val="Heading2"/>
        <w:numPr>
          <w:ilvl w:val="1"/>
          <w:numId w:val="2"/>
        </w:numPr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ам недвижимого и движимого имущества</w:t>
      </w:r>
    </w:p>
    <w:p>
      <w:pPr>
        <w:pStyle w:val="Heading2"/>
        <w:numPr>
          <w:ilvl w:val="1"/>
          <w:numId w:val="2"/>
        </w:numPr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ходящимся в муниципальной собственности </w:t>
      </w:r>
    </w:p>
    <w:p>
      <w:pPr>
        <w:pStyle w:val="Heading2"/>
        <w:numPr>
          <w:ilvl w:val="1"/>
          <w:numId w:val="2"/>
        </w:numPr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 и особо ценного движим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394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движимого имуще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«электронный кино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0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спутниковая прямофокусная приемная 2,0 Az- El облегченная, стойка в комплекте ААВ -06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02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Тем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03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Ореа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04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АС-основ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05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АСМ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06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АСМ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07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Рост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08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09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Ту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ских инструмент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2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-маш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3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атч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4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я аппарату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5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та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6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нец" 0,2 с колонка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7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рбиратор "Хорус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8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 "Роланд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19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"Электрон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2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2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приб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22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тофон "Шарп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23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0.00000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6"/>
      <w:szCs w:val="36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2:00Z</dcterms:created>
  <dc:creator>Admin</dc:creator>
  <dc:description/>
  <cp:keywords/>
  <dc:language>en-US</dc:language>
  <cp:lastModifiedBy>User</cp:lastModifiedBy>
  <cp:lastPrinted>2014-02-21T12:18:00Z</cp:lastPrinted>
  <dcterms:modified xsi:type="dcterms:W3CDTF">2015-03-24T09:58:00Z</dcterms:modified>
  <cp:revision>5</cp:revision>
  <dc:subject/>
  <dc:title/>
</cp:coreProperties>
</file>