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3 года                               №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/>
      </w:pPr>
      <w:r>
        <w:rPr>
          <w:b/>
          <w:sz w:val="28"/>
        </w:rPr>
        <w:t>режима на территории  Ново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, постановлением Администрации Егорлыкского района от 12.04.2013 г.  № 456 «О введении особого противопожарного режима на территории Егорлыкского района» и руководствуясь ст. 27 Устава муниципального образования  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вести на территории Новороговского сельского поселения особый противопожарный  режим с  26 апреля  по  31 октября  2013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Запретить  с 26  апреля  2013 года по 31 октября  2013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пециалисту первой категории ЖКХ, благоустройству, ГО и ПБ  Администрации Ново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ово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пециалисту первой категории ЖКХ, благоустройству, ГО и ПБ и пожарной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стить информацию о противопожарных мероприятиях на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дготовить и представить в  отделение надзорной  деятельности по  Егорлыкскому  району  управления  надзорной  деятельности  Главного Управления  МЧС России  по  Ростовской  области  Бухтоярову  А.Н.  полную информацию о выполнении пунктов постановления Администрации Егорлыкского района  от 12.04.2013 года № 456 «О введении особого противопожарного режима на территории Егорлык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оздание минерализованных полос вдоль населенных пунктов, на которых возможно возникновение ландшафт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Специалисту первой категории  по  земельным  и  имущественным  отношениям              организовать опашку полевых массивов  шириной не менее 3-х метров;</w:t>
      </w:r>
    </w:p>
    <w:p>
      <w:pPr>
        <w:pStyle w:val="Normal"/>
        <w:jc w:val="both"/>
        <w:rPr/>
      </w:pPr>
      <w:r>
        <w:rPr>
          <w:sz w:val="28"/>
        </w:rPr>
        <w:t>- по каждому случаю загорания сухой растительности и  камыша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    Руководителю МУП «Водол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но всем жителям Ново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беспечить противопожарное состояние жилых и вспомогательных помещений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надзорной деятельности по Егорлыкскому району управления надзорной деятельности Главного Управления МЧС России по Ростовской области Бухтоярову А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Предоставлять в порядке, установленном законодательством РФ, возможность начальнику отделения надзорной деятельности по Егорлыкскому району управления надзорной деятельности по МЧС России по Ростовской области Бухтоярову А. Н. проводить обследования и проверки принадлежащих гражданам производственных, хозяйственных и иных помещении и строений в целях контроля соблюдения требований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читать утратившим силу постановление Администрации Новороговского сельского поселения от 10.04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  сельского   поселения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0:00Z</dcterms:created>
  <dc:creator>User</dc:creator>
  <dc:description/>
  <cp:keywords/>
  <dc:language>en-US</dc:language>
  <cp:lastModifiedBy>User</cp:lastModifiedBy>
  <cp:lastPrinted>2013-04-30T15:22:00Z</cp:lastPrinted>
  <dcterms:modified xsi:type="dcterms:W3CDTF">2015-03-24T10:01:00Z</dcterms:modified>
  <cp:revision>4</cp:revision>
  <dc:subject/>
  <dc:title/>
</cp:coreProperties>
</file>