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ЕГОРЛЫКСКИЙ РАЙОН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jc w:val="center"/>
        <w:rPr/>
      </w:pPr>
      <w:r>
        <w:rPr>
          <w:b/>
          <w:iCs/>
          <w:color w:val="000000"/>
          <w:spacing w:val="-1"/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-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pacing w:val="38"/>
          <w:sz w:val="1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13 г.                                              №            </w:t>
        <w:tab/>
        <w:t xml:space="preserve">             ст.Новороговская</w:t>
      </w:r>
    </w:p>
    <w:p>
      <w:pPr>
        <w:pStyle w:val="Normal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20.10.2010г. № 153 «Об утверждении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й долгосрочной целев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ультура Новорогов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на 2011 – 2015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Решением Собрания депутатов Новороговского сельского поселения  от 06.05.2013г. № 29 «О внесении изменений в решение Собрания депутатов Новороговского сельского поселения от 20.12.2012г. № 10 «О бюджете Новороговского сельского поселения Егорлыкского района на 2013 год и плановый период 2014 и 2015 годов», постановлением Администрации Новороговского сельского поселения от 14.05.2012г. № 76 «</w:t>
      </w:r>
      <w:r>
        <w:rPr>
          <w:bCs/>
          <w:color w:val="000000"/>
          <w:spacing w:val="-1"/>
          <w:sz w:val="28"/>
          <w:szCs w:val="28"/>
        </w:rPr>
        <w:t xml:space="preserve">О порядке принятия решения о разработке муниципальных долгосрочных целевых программ, </w:t>
      </w:r>
      <w:r>
        <w:rPr>
          <w:bCs/>
          <w:color w:val="000000"/>
          <w:spacing w:val="-2"/>
          <w:sz w:val="28"/>
          <w:szCs w:val="28"/>
        </w:rPr>
        <w:t xml:space="preserve">их формирования и реализации и Порядке проведения </w:t>
      </w:r>
      <w:r>
        <w:rPr>
          <w:bCs/>
          <w:color w:val="000000"/>
          <w:spacing w:val="-1"/>
          <w:sz w:val="28"/>
          <w:szCs w:val="28"/>
        </w:rPr>
        <w:t>и критериях оценки эффективности реализации муниципальных долгосрочных целевых программ»</w:t>
      </w:r>
      <w:r>
        <w:rPr>
          <w:sz w:val="28"/>
          <w:szCs w:val="28"/>
        </w:rPr>
        <w:t xml:space="preserve"> и руководствуясь пунктом 3   части 1 статьи 27 Устава муниципального образования «Новороговское сельское поселение»,</w:t>
      </w:r>
    </w:p>
    <w:p>
      <w:pPr>
        <w:pStyle w:val="Normal"/>
        <w:shd w:fill="FFFFFF" w:val="clear"/>
        <w:spacing w:lineRule="exact" w:line="322" w:before="317" w:after="0"/>
        <w:ind w:left="19"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Внести следующие изменения в постановление Администрации Новороговского сельского поселения от 20.10.2010г. № 153 «Об утверждении муниципальной долгосрочной целевой программы «Культура Новороговского сельского поселения на 2011 – 2015 годы»</w:t>
        <w:tab/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риложение №1 к постановлению от 20.10.2010г. № 153 изложить в редакции согласно приложению № 1 к настоящему постановлению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Постановление вступает в силу с момента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Новороговского сельского поселения                                    Т.П.Капусти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  2013. № </w:t>
      </w:r>
    </w:p>
    <w:p>
      <w:pPr>
        <w:pStyle w:val="Normal"/>
        <w:ind w:left="106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т 20.10.2010г. № 15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ДОЛГОСРОЧНАЯ ЦЕЛЕВ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КУЛЬТУРА НОВОРОГОВСКОГО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на 2011 – 2015 ГОДЫ»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долгосрочной целевой программы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«Культура Новороговского сельского поселения на 2011 – 2015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Наименование Программы</w:t>
      </w:r>
      <w:r>
        <w:rPr>
          <w:color w:val="000000"/>
          <w:sz w:val="28"/>
          <w:szCs w:val="28"/>
        </w:rPr>
        <w:t xml:space="preserve"> - </w:t>
      </w:r>
      <w:r>
        <w:rPr>
          <w:sz w:val="28"/>
          <w:szCs w:val="28"/>
        </w:rPr>
        <w:t>Муниципальная долгосрочная целевая программа «Культура Новороговского сельского поселения на 2011 – 2015 годы» (далее – Программ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ание для разработки Программы - </w:t>
      </w:r>
      <w:r>
        <w:rPr>
          <w:sz w:val="28"/>
          <w:szCs w:val="28"/>
        </w:rPr>
        <w:t>Постановление Администрации Новороговского сельского поселения от 14.05.2012г. № 76 «</w:t>
      </w:r>
      <w:r>
        <w:rPr>
          <w:bCs/>
          <w:color w:val="000000"/>
          <w:spacing w:val="-1"/>
          <w:sz w:val="28"/>
          <w:szCs w:val="28"/>
        </w:rPr>
        <w:t xml:space="preserve">О порядке принятия решения о разработке муниципальных долгосрочных целевых программ, </w:t>
      </w:r>
      <w:r>
        <w:rPr>
          <w:bCs/>
          <w:color w:val="000000"/>
          <w:spacing w:val="-2"/>
          <w:sz w:val="28"/>
          <w:szCs w:val="28"/>
        </w:rPr>
        <w:t xml:space="preserve">их формирования и реализации и Порядке проведения </w:t>
      </w:r>
      <w:r>
        <w:rPr>
          <w:bCs/>
          <w:color w:val="000000"/>
          <w:spacing w:val="-1"/>
          <w:sz w:val="28"/>
          <w:szCs w:val="28"/>
        </w:rPr>
        <w:t>и критериях оценки эффективности реализации муниципальных долгосрочных целевых программ»</w:t>
      </w:r>
    </w:p>
    <w:p>
      <w:pPr>
        <w:pStyle w:val="Normal"/>
        <w:rPr/>
      </w:pPr>
      <w:r>
        <w:rPr>
          <w:b/>
          <w:sz w:val="28"/>
          <w:szCs w:val="28"/>
        </w:rPr>
        <w:t>Муниципальный заказчик Программы</w:t>
      </w:r>
      <w:r>
        <w:rPr>
          <w:sz w:val="28"/>
          <w:szCs w:val="28"/>
        </w:rPr>
        <w:t xml:space="preserve"> – Администрация Новорог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азработчик Программы - </w:t>
      </w:r>
      <w:r>
        <w:rPr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сновные цели  и задачи Програм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 Обеспечение  прав граждан поселения на доступ  к культурным ценнос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1. Создание условий для улучшения доступа граждан поселения к    информации и знания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2. Обеспечение свободы творчества и прав граждан поселения на участие в культурной жизни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</w:t>
      </w:r>
      <w:r>
        <w:rPr>
          <w:sz w:val="28"/>
          <w:szCs w:val="28"/>
        </w:rPr>
        <w:t>1. 2.1. Сохранение и развитие творческого потенциала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2.2. Создание условий для участия населения поселения в массовых культурно-зрелищных мероприяти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роки реализации Программы</w:t>
      </w:r>
      <w:r>
        <w:rPr>
          <w:sz w:val="28"/>
          <w:szCs w:val="28"/>
        </w:rPr>
        <w:t xml:space="preserve"> - 2011 – 2015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 Программы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 муниципальной долгосрочной целевой программы «Культура Новороговского сельского поселения на 2011 – 2015 го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I. Содержание, проблемы и обоснование необходимости ее решения программными метод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II. Основные цели и задачи, сроки и этапы реализации Программы. Целевые индикаторы и показа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III. Система программных мероприятий, ресурсное обеспечени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IV. Нормативное обеспечени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V. Механизм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VI. Оценка эффективности социальных последствий от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1. Целевые индикаторы и показатели муниципальной долгосрочной целевой программы «Культура  Новороговского сельского поселения  на 2011 – 2015 го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2. Система мероприятий по реализации муниципальной долгосрочной целевой программы «Культура Новороговского сельского поселения на 2011 – 2015 го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имеет две подпрограмм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льские дома культур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льские библиот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правления и мероприятия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хранение исторического и культурного наслед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Обеспечение сохранения и использования библиотечных фон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Выравнивание доступа к услугам учреждений культуры, информации, культурным ценнос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редставление населению традиционной народн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здание условий для сохранения и развития культурного потенциа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Воспроизводство творческого потенциала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Выявление и поддержка творческой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Создание условий для доступа населения  поселения к российскому культурному наследию, современной культуре, информационным ресур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сполнитель Программы: </w:t>
      </w:r>
      <w:r>
        <w:rPr>
          <w:sz w:val="28"/>
          <w:szCs w:val="28"/>
        </w:rPr>
        <w:t>Администрация Новорогов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е учреждения культуры, подведомственные Администрации Новороговского сельског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ъемы и источники финансирования Программы - </w:t>
      </w:r>
      <w:r>
        <w:rPr>
          <w:sz w:val="28"/>
          <w:szCs w:val="28"/>
        </w:rPr>
        <w:t>финансирование программных мероприятий осуществляется за счет средств бюджета Новороговского сельского поселения Егорлыкского района  и</w:t>
      </w:r>
      <w:r>
        <w:rPr>
          <w:iCs/>
          <w:sz w:val="28"/>
          <w:szCs w:val="28"/>
        </w:rPr>
        <w:t xml:space="preserve">  </w:t>
      </w:r>
      <w:r>
        <w:rPr>
          <w:sz w:val="28"/>
          <w:szCs w:val="28"/>
        </w:rPr>
        <w:t>составляет  8205,7 тыс.  руб., в том числе:</w:t>
      </w:r>
    </w:p>
    <w:p>
      <w:pPr>
        <w:pStyle w:val="Normal"/>
        <w:rPr/>
      </w:pPr>
      <w:r>
        <w:rPr>
          <w:sz w:val="28"/>
          <w:szCs w:val="28"/>
        </w:rPr>
        <w:t>2011 год –   1507,7 тыс. рублей;</w:t>
      </w:r>
    </w:p>
    <w:p>
      <w:pPr>
        <w:pStyle w:val="Normal"/>
        <w:rPr/>
      </w:pPr>
      <w:r>
        <w:rPr>
          <w:sz w:val="28"/>
          <w:szCs w:val="28"/>
        </w:rPr>
        <w:t>2012 год –   1662,7 тыс. рублей;</w:t>
      </w:r>
    </w:p>
    <w:p>
      <w:pPr>
        <w:pStyle w:val="Normal"/>
        <w:rPr/>
      </w:pPr>
      <w:r>
        <w:rPr>
          <w:sz w:val="28"/>
          <w:szCs w:val="28"/>
        </w:rPr>
        <w:t>2013 год – 1716,5 тыс. рублей;</w:t>
      </w:r>
    </w:p>
    <w:p>
      <w:pPr>
        <w:pStyle w:val="Normal"/>
        <w:rPr/>
      </w:pPr>
      <w:r>
        <w:rPr>
          <w:sz w:val="28"/>
          <w:szCs w:val="28"/>
        </w:rPr>
        <w:t>2014 год – 1647,8 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5 год- 1671,0  тыс. рублей</w:t>
      </w:r>
    </w:p>
    <w:p>
      <w:pPr>
        <w:pStyle w:val="Normal"/>
        <w:rPr/>
      </w:pPr>
      <w:r>
        <w:rPr>
          <w:sz w:val="28"/>
          <w:szCs w:val="28"/>
        </w:rPr>
        <w:t>Средства направляются на финансовое обеспечение выполнения муниципального -- задания муниципальными учреждениями культуры, в том числе:</w:t>
      </w:r>
    </w:p>
    <w:p>
      <w:pPr>
        <w:pStyle w:val="Normal"/>
        <w:rPr/>
      </w:pPr>
      <w:r>
        <w:rPr>
          <w:sz w:val="28"/>
          <w:szCs w:val="28"/>
        </w:rPr>
        <w:t>учреждения клубного типа – 6140,6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блиотека – 1971,2 тыс. руб.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бучение использованию информационно-коммуникационных технологий работников муниципальных учреждений культуры – 15,0 </w:t>
      </w:r>
      <w:r>
        <w:rPr>
          <w:sz w:val="28"/>
          <w:szCs w:val="28"/>
        </w:rPr>
        <w:t>тыс. рублей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- повышение с 1 сентября 2012 года в 1.3 раза размеров должностных окладов руководителей, специалистов и служащих муниципальных учреждений культуры Ростовской области (за исключением общеотраслевых должностей руководителей структурных подразделений, специалистов и служащих)-78,9 </w:t>
      </w:r>
      <w:r>
        <w:rPr>
          <w:sz w:val="28"/>
          <w:szCs w:val="28"/>
        </w:rPr>
        <w:t>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жидаемые конечные результаты реализации Программы</w:t>
      </w:r>
      <w:r>
        <w:rPr>
          <w:sz w:val="28"/>
          <w:szCs w:val="28"/>
        </w:rPr>
        <w:t xml:space="preserve"> –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формирование единого культурного пространства, создание условий для выравнивания доступности населения к культурным ценностям, информационным ресурсам и пользованию услугами учреждений культур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личество посещений  библиотек - 7450 человек в год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дельный вес населения, участвующего в культурно-досуговых мероприятиях, проводимых муниципальными учреждениями культуры, достигнет 35,0 проц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личество экземпляров новых поступлений в библиотечный фонд на 1 тыс. человек населения достигнет 0,28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сохранения и развития культурного потенциала:</w:t>
      </w:r>
    </w:p>
    <w:p>
      <w:pPr>
        <w:pStyle w:val="Normal"/>
        <w:jc w:val="both"/>
        <w:rPr/>
      </w:pPr>
      <w:r>
        <w:rPr>
          <w:spacing w:val="-10"/>
          <w:sz w:val="28"/>
          <w:szCs w:val="28"/>
        </w:rPr>
        <w:t xml:space="preserve">    </w:t>
      </w:r>
      <w:r>
        <w:rPr>
          <w:spacing w:val="-10"/>
          <w:sz w:val="28"/>
          <w:szCs w:val="28"/>
        </w:rPr>
        <w:t>количество участников клубных формирований</w:t>
      </w:r>
      <w:r>
        <w:rPr>
          <w:sz w:val="28"/>
          <w:szCs w:val="28"/>
        </w:rPr>
        <w:t xml:space="preserve"> (в том числе любительских объединений и </w:t>
      </w:r>
      <w:r>
        <w:rPr>
          <w:spacing w:val="-2"/>
          <w:sz w:val="28"/>
          <w:szCs w:val="28"/>
        </w:rPr>
        <w:t>формирований самодеятельного народного творчества)</w:t>
      </w:r>
      <w:r>
        <w:rPr>
          <w:sz w:val="28"/>
          <w:szCs w:val="28"/>
        </w:rPr>
        <w:t xml:space="preserve"> на уровне 68 человек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истема организации контроля за исполнением Программы - </w:t>
      </w:r>
      <w:r>
        <w:rPr>
          <w:sz w:val="28"/>
          <w:szCs w:val="28"/>
        </w:rPr>
        <w:t>контроль за исполнением Программы осуществляет Администрация Новорог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</w:t>
      </w:r>
      <w:r>
        <w:rPr>
          <w:b/>
          <w:sz w:val="28"/>
          <w:szCs w:val="28"/>
        </w:rPr>
        <w:t>АЗДЕЛ I. Содержание, проблемы и обоснование необход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решения программными метод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коне Российской Федерации от 09.10.1992г. № 3612-1 «Основы законодательства Российской Федерации о культуре» признана основополагающая роль культуры в развитии и самореализации личности, гуманизации общества и сохранении национальной самобытности нар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уя конституционные права граждан в сфере культуры,  Администрация Новороговского сельского поселения сталкивается с такими системными проблемами, как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рата частью населения, особенно молодежью, основ традиционной народной куль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рение специалистов,  работающих в сфере куль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опившиеся за последние 20 лет проблемы в сфере культуры  значительно превышают возможности бюджета Новороговского сельского поселения по их решению. Сфера культуры, традиционно ориентированная на государственную финансовую поддержку и получавшая ее по остаточному принципу, оказалась наименее подготовленной к рыночной экономик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формы системы государственного управления, проводимые в Российской Федерации, привели к перераспределению расходных полномочий в сфере культуры между уровнями. Их результатом явилось включение базовых общественных услуг культуры, в сферу расходных полномочий поселения, которое, как показывает анализ, не имеет достаточных средств для реализации полномочий в сфере куль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высокий уровень качества, отставание сферы культуры в использовании современных технологий по обеспечению доступа к информации и культурным ценностям порождают социальное неравенство в творческом развитии детей и молодежи и в целом оказывает негативное влияние на социальное самосознание населения, особенно в условиях экономического кризи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поселения и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ая  часть затрат, связанных с реализацией Программы, приходится на исполнение  муниципального  задания муниципальными учреждениями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. Основные цели и задачи, сроки и этапы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, целевые индикаторы и показате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целей Программы основывается на статьях 29, 44 Конституции Российской Федерации, стратегических целях социально-экономического развития Новороговского сельского поселения Егорлыкского района, анализе экономической и правовой среды функционирования организаций культур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этого целями Программы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 Обеспечение прав граждан поселения на доступ к культурным ценностя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а Новороговского сельского поселения имеет глубокие исторические  корни, в основе которых стоят традиции народов, населяющих наше поселение. Различные исторические этапы, через которые проходил донской край, оставили свой след в формировании его культурного наслед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ой цели в рамках Программы предполагает решение следующих задач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хранения и использования объектов исторического и культурного наследия, библиотечного фонда;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этих задач достигается за сч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ания в надлежащем состоянии объектов культурного наследия муниципальной  собств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полнение библиотечного фон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пользователей библиотеки; перевода части информационных ресурсов библиотеки в электронную форму, развития систем обмена информацией с помощью электронных с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еспечение  свободы творчества и прав граждан поселения на участие в культурной жизн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снове успешного развития отрасли лежит человеческий фактор.</w:t>
        <w:br/>
        <w:t>В сфере культуры, где ведущая роль отводится творчеству, этот фактор имеет особое знач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этой цели в рамках Программы предполагает решение следующих задач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 числа формирований клубного типа и числа участников в н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 новых концер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фестивалей, праздников, культурных акций  и выставо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ддержки  самодеятельных коллективов,  в части участия их в конкурсах, фестивалях, культурных акциях, проводимых в районе,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расширение услуг по организационному, методическому, информационному обеспечению и творческому воплощению  проектов в сфере традиционной народной культуры, любительского искусства, социокультурной деятельности, аналитическому обобщению творческих, досуговых мероприяти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оспроизводство творческого потенциала 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ыявление и поддержка творческой молодеж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доступа населения поселения к российскому и мировому культурным наследиям, современной культуре, информационным ресурсам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/>
        <w:t>Стратегические цели, тактические задачи, направленные на выполнение Программы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711"/>
        <w:gridCol w:w="818"/>
        <w:gridCol w:w="869"/>
        <w:gridCol w:w="867"/>
        <w:gridCol w:w="878"/>
        <w:gridCol w:w="885"/>
        <w:gridCol w:w="886"/>
        <w:gridCol w:w="880"/>
        <w:gridCol w:w="28"/>
        <w:gridCol w:w="823"/>
        <w:gridCol w:w="48"/>
        <w:gridCol w:w="747"/>
        <w:gridCol w:w="31"/>
      </w:tblGrid>
      <w:tr>
        <w:trPr/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период</w:t>
            </w:r>
          </w:p>
        </w:tc>
        <w:tc>
          <w:tcPr>
            <w:tcW w:w="35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201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2011</w:t>
            </w:r>
          </w:p>
        </w:tc>
        <w:tc>
          <w:tcPr>
            <w:tcW w:w="35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3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еспечение прав граждан поселения на доступ к культурным ценностям</w:t>
            </w:r>
          </w:p>
        </w:tc>
      </w:tr>
      <w:tr>
        <w:trPr/>
        <w:tc>
          <w:tcPr>
            <w:tcW w:w="9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1. Создание условий для улучшения доступа граждан поселения к информации и знаниям.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ы книговыдачи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9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льзователей библиотекой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9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Обеспечение свободы творчества и прав граждан поселения на участие в культурной жизни.</w:t>
            </w:r>
          </w:p>
        </w:tc>
      </w:tr>
      <w:tr>
        <w:trPr/>
        <w:tc>
          <w:tcPr>
            <w:tcW w:w="9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Сохранение и развитие творческого потенциала поселения</w:t>
            </w:r>
          </w:p>
        </w:tc>
      </w:tr>
      <w:tr>
        <w:trPr>
          <w:trHeight w:val="124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формирований клубного тип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участников в них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Создание условий для участия населения поселения в массовых культурно-зрелищных мероприятиях.</w:t>
            </w:r>
          </w:p>
        </w:tc>
      </w:tr>
      <w:tr>
        <w:trPr>
          <w:trHeight w:val="42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мероприят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евые индикаторы  приведены в Приложении 1 к программе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I. Система программных мероприятий, ресурсное обеспечение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истема программных мероприятий приведена в приложении 2 к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сурсы Программы будут направлены 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 учреждениями культуры  муниципального  за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олнение библиотечного фон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у финансирования Программы составляют средства  бюджета  Новороговского сельского поселения. Из них: 100,0 процента приходится на выполнение муниципального  задания, 0,0 процента средств предусмотрено на проведение фестивалей, праздников, конкурсов, культурных акций, мероприятий, способствующих сохранению, возрождению и развитию национальной культуры (социально значимые мероприятия),  комплектование библиотечного фонда- 0,0 процен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center" w:pos="48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center" w:pos="48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center" w:pos="48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V. Нормативное обеспечение Программы.</w:t>
      </w:r>
    </w:p>
    <w:p>
      <w:pPr>
        <w:pStyle w:val="Normal"/>
        <w:tabs>
          <w:tab w:val="clear" w:pos="708"/>
          <w:tab w:val="left" w:pos="2520" w:leader="none"/>
          <w:tab w:val="center" w:pos="48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center" w:pos="4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достижения целей реализации Программы Администрация Новороговского сельского поселения руководствуется следующими нормативно-правовыми актами: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1.  Конституция Российской Федерации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  «Основы законодательства Российской Федерации о культуре» от 09.10.1992 № 3612-1; 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3.   Федеральный закон Российской Федерации от 29.12.1994 № 78-ФЗ «О библиотечном деле»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4.   Федеральный закон  Российской Федерации от 25.06.2002 № 73-ФЗ 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>
          <w:sz w:val="28"/>
          <w:szCs w:val="28"/>
        </w:rPr>
        <w:t xml:space="preserve">5.   Федеральный закон Российской Федерации от 21.12.1994 № 69-ФЗ 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«О пожарной безопасности»;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>
          <w:color w:val="000000"/>
          <w:sz w:val="28"/>
          <w:szCs w:val="28"/>
        </w:rPr>
        <w:t>6   Постановление</w:t>
      </w:r>
      <w:r>
        <w:rPr>
          <w:sz w:val="28"/>
          <w:szCs w:val="28"/>
        </w:rPr>
        <w:t xml:space="preserve"> Правительства Российской Федерации от 08.12.2005 № 740 «О федеральной целевой программе Культура России (2006-20</w:t>
      </w:r>
      <w:r>
        <w:rPr>
          <w:color w:val="000000"/>
          <w:sz w:val="28"/>
          <w:szCs w:val="28"/>
        </w:rPr>
        <w:t>11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годы)»;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>
          <w:color w:val="000000"/>
          <w:sz w:val="28"/>
          <w:szCs w:val="28"/>
        </w:rPr>
        <w:t>7.   Распоряжение</w:t>
      </w:r>
      <w:r>
        <w:rPr>
          <w:sz w:val="28"/>
          <w:szCs w:val="28"/>
        </w:rPr>
        <w:t xml:space="preserve"> Правительства Российской Федерации от 03.07.1996 № 1063-р «О </w:t>
      </w:r>
      <w:r>
        <w:rPr>
          <w:color w:val="000000"/>
          <w:sz w:val="28"/>
          <w:szCs w:val="28"/>
        </w:rPr>
        <w:t>С</w:t>
      </w:r>
      <w:r>
        <w:rPr>
          <w:sz w:val="28"/>
          <w:szCs w:val="28"/>
        </w:rPr>
        <w:t>оциальных нормах и нормативах»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8.  Областной закон от 22.10.2004 г № 177-ЗС « О культуре»</w:t>
      </w:r>
    </w:p>
    <w:p>
      <w:pPr>
        <w:pStyle w:val="Normal"/>
        <w:tabs>
          <w:tab w:val="clear" w:pos="708"/>
          <w:tab w:val="left" w:pos="2520" w:leader="none"/>
          <w:tab w:val="center" w:pos="4876" w:leader="none"/>
        </w:tabs>
        <w:rPr>
          <w:sz w:val="28"/>
          <w:szCs w:val="28"/>
        </w:rPr>
      </w:pPr>
      <w:r>
        <w:rPr>
          <w:sz w:val="28"/>
          <w:szCs w:val="28"/>
        </w:rPr>
        <w:t>9. Распоряжение Администрации Ростовской области от 23.11.2009г. «Об утверждении Областной долгосрочной  целевой программы «Культура Дона (2010 – 2012 годы)»</w:t>
      </w:r>
    </w:p>
    <w:p>
      <w:pPr>
        <w:pStyle w:val="Normal"/>
        <w:tabs>
          <w:tab w:val="clear" w:pos="708"/>
          <w:tab w:val="left" w:pos="2520" w:leader="none"/>
          <w:tab w:val="center" w:pos="4876" w:leader="none"/>
        </w:tabs>
        <w:rPr>
          <w:sz w:val="28"/>
          <w:szCs w:val="28"/>
        </w:rPr>
      </w:pPr>
      <w:r>
        <w:rPr>
          <w:sz w:val="28"/>
          <w:szCs w:val="28"/>
        </w:rPr>
        <w:t>10. Постановления Администрации Новороговского сельского поселения № 76 от 14.05.2012 г. «О порядке  принятия 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. Механизм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цию деятельности исполнителей по реализации Программы осуществляет Администрация Новороговского сельского по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осуществляется на основ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  контрактов, заключенных в соответствии с законодательством о размещении заказов на поставки товаров, выполнение работ, оказание услуг для  муниципальных нуж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ий, порядка и правил, утвержденных федеральными, областными, районными и нормативными правовыми актами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включает в себ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выпуск нормативных актов, формирующих комплексную систему законодательного и организационно-распорядительного сопровождения выполнения мероприятий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приказов, положений, смет, программ, утвержденных Администрацией Новороговского сельского поселения, в части проводимых мероприят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I. Оценка эффективности социальных последст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полнении всех программных мероприятий в Новороговском сельском поселении  будут улучшены условия исполнения конституционных прав граждан, сохранен и приумножен творческий потенциал посе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сравнению с 2010 годом ключевые показатели, характеризующие состояние культуры, по итогам реализации Программы в 2015 году изменятся следующим образом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дельный вес населения, участвующего в культурно-досуговых мероприятиях, проводимых муниципальными учреждениями культуры, и в работе любительских объединений, составит 35,0 проц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личество экземпляров библиотечного фонда в расчете на 1 000 человек составит 13464 экземпля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оценки социальных последствий при реализации Программы осуществляется следующим образ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2" w:type="dxa"/>
        <w:jc w:val="center"/>
        <w:tblInd w:w="0" w:type="dxa"/>
        <w:tblLayout w:type="fixed"/>
        <w:tblCellMar>
          <w:top w:w="28" w:type="dxa"/>
          <w:left w:w="170" w:type="dxa"/>
          <w:bottom w:w="28" w:type="dxa"/>
          <w:right w:w="170" w:type="dxa"/>
        </w:tblCellMar>
      </w:tblPr>
      <w:tblGrid>
        <w:gridCol w:w="4926"/>
        <w:gridCol w:w="5166"/>
      </w:tblGrid>
      <w:tr>
        <w:trPr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оцен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х последствий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расче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5009"/>
        <w:gridCol w:w="5253"/>
      </w:tblGrid>
      <w:tr>
        <w:trPr>
          <w:tblHeader w:val="true"/>
          <w:cantSplit w:val="true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 библиотечного фонда на 1 000 человек населения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 библиотечного фонда / количество населения  х 1 000 человек</w:t>
            </w:r>
          </w:p>
        </w:tc>
      </w:tr>
      <w:tr>
        <w:trPr>
          <w:cantSplit w:val="true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осещений библиотек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количество посещений библиотек определяется путем суммирования количества посещений за 1 год</w:t>
            </w:r>
          </w:p>
        </w:tc>
      </w:tr>
      <w:tr>
        <w:trPr>
          <w:cantSplit w:val="true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участвующего в культурно-досуговых мероприятиях, проводимых государственными муниципальными учреждениями культуры, и в работе любительских объединений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исло участников клубных формирований + число посетителей мероприятий) / число жителей поселения х 100 процен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04"/>
      </w:tblGrid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использование средств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100 процент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план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оценивается как степень фактического достижения целевых индикаторов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ислителе – отношение фактических значений индикаторов, достигнутых в ходе реализации Программы, к установленным значениям индикаторов, утвержденных Программой; в знаменателе – количество индикаторов Програм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1 + х2……… + х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100 процент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начении показателя эффективност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0 процентов – реализация Программы считается эффективн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нее 100 процентов – реализация Программы считается неэффективн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ее 100 процентов – реализация Программы считается наиболее эффектив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ий эффект от реализации Программы</w:t>
        <w:br/>
        <w:t>выражается 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еспечении сохранности объектов культурного наследия Новороговского сельского посел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укреплении единого культурного пространства, обеспечении выравнивания доступа к культурным ценностям и информационным ресурсам различных групп гражд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свободы творчества и прав граждан на участие в культурной жизни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747" w:gutter="0" w:header="0" w:top="709" w:footer="0" w:bottom="10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sectPr>
          <w:type w:val="nextPage"/>
          <w:pgSz w:w="11906" w:h="16838"/>
          <w:pgMar w:left="720" w:right="567" w:gutter="0" w:header="0" w:top="709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6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муниципальной долгосрочной целев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грамме «Культура Новорог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на 2011 – 2015 годы»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е индикаторы и показатели муниципальной долгосрочной целев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ультура Новороговского сельского поселения  на 2011 – 201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225"/>
        <w:gridCol w:w="934"/>
        <w:gridCol w:w="1080"/>
        <w:gridCol w:w="1800"/>
        <w:gridCol w:w="1290"/>
        <w:gridCol w:w="1365"/>
        <w:gridCol w:w="1142"/>
        <w:gridCol w:w="8"/>
        <w:gridCol w:w="1072"/>
      </w:tblGrid>
      <w:tr>
        <w:trPr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ых индикато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казателей Программы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исполнение показател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2010 г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четный показатель 2011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60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00"/>
        <w:gridCol w:w="5220"/>
        <w:gridCol w:w="806"/>
        <w:gridCol w:w="94"/>
        <w:gridCol w:w="1130"/>
        <w:gridCol w:w="1750"/>
        <w:gridCol w:w="1260"/>
        <w:gridCol w:w="1260"/>
        <w:gridCol w:w="1260"/>
        <w:gridCol w:w="1080"/>
      </w:tblGrid>
      <w:tr>
        <w:trPr>
          <w:cantSplit w:val="true"/>
        </w:trPr>
        <w:tc>
          <w:tcPr>
            <w:tcW w:w="14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единого культурного пространства, создание условий для выравнивания доступа на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ультурным ценностям, информационным ресурсам и пользованию услугами учреждений культуры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экземпляров библиотечного фонда МУК СП «Новороговская СБ»</w:t>
              <w:br/>
              <w:t>на 1000 человек насел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2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4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46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посещений МУК СП «Новороговская СБ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участвующего в культурно-досуговых мероприятиях, проводимых    учреждениями  культуры, и в работе любительских объедине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cantSplit w:val="true"/>
        </w:trPr>
        <w:tc>
          <w:tcPr>
            <w:tcW w:w="14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и рациональное использование топливно-энергетических ресурсов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иты потребления электроэнерги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иты потребления природного газ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м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иты потребления водоснабже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м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иты потребления котельно-печного отопле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м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6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муниципальной долгосрочной целев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грамме «Культура Новорог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на 2011 – 201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программных мероприятий по реализации муниципальной долгосрочной целе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льтура Новороговского сельского поселения на 2011 – 201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2"/>
        <w:gridCol w:w="4878"/>
        <w:gridCol w:w="1147"/>
        <w:gridCol w:w="1855"/>
        <w:gridCol w:w="1056"/>
        <w:gridCol w:w="1058"/>
        <w:gridCol w:w="1089"/>
        <w:gridCol w:w="1052"/>
        <w:gridCol w:w="1065"/>
        <w:gridCol w:w="1100"/>
      </w:tblGrid>
      <w:tr>
        <w:trPr>
          <w:trHeight w:val="23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-пол-нения (год)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– получатели бюджетных средств</w:t>
            </w:r>
          </w:p>
        </w:tc>
        <w:tc>
          <w:tcPr>
            <w:tcW w:w="6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4"/>
        <w:gridCol w:w="4866"/>
        <w:gridCol w:w="1137"/>
        <w:gridCol w:w="1848"/>
        <w:gridCol w:w="1051"/>
        <w:gridCol w:w="1052"/>
        <w:gridCol w:w="1047"/>
        <w:gridCol w:w="1039"/>
        <w:gridCol w:w="1064"/>
        <w:gridCol w:w="1053"/>
      </w:tblGrid>
      <w:tr>
        <w:trPr>
          <w:tblHeader w:val="true"/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муниципальными учреждениями культур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 культур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1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2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3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6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7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1,0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ЕР «Новороговский СДК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0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2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9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8,8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2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СП «Новороговская СБ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71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2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циально-значимых мероприятий (МУК ЕР «Новороговский СДК»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 культур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 учреждениями культуры (МУК ЕР «Новороговский СДК»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 культур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бучение использованию информационно-коммуникационных технологий работников муниципальных учреждений куль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УК СП «Новороговская СБ»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 культур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с 1 сентября 2012 года в 1.3 раза размеров должностных окладов руководителей, специалистов и служащих муниципальных учреждений культуры Ростовской области (за исключением общеотраслевых должностей руководителей структурных подразделений, специалистов и служащих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 культур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том числе за счет средств: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ого бюдже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а Новороговского сельского пос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5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7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2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6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7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077" w:right="709" w:gutter="0" w:header="0" w:top="1134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1">
    <w:name w:val="Обычный (Web)1"/>
    <w:basedOn w:val="Normal"/>
    <w:qFormat/>
    <w:pPr>
      <w:spacing w:before="280" w:after="280"/>
    </w:pPr>
    <w:rPr>
      <w:rFonts w:ascii="Tahoma" w:hAnsi="Tahoma" w:cs="Tahoma"/>
      <w:color w:val="3300CC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0:18:00Z</dcterms:created>
  <dc:creator>OK</dc:creator>
  <dc:description/>
  <cp:keywords/>
  <dc:language>en-US</dc:language>
  <cp:lastModifiedBy>User</cp:lastModifiedBy>
  <cp:lastPrinted>2013-05-22T16:31:00Z</cp:lastPrinted>
  <dcterms:modified xsi:type="dcterms:W3CDTF">2015-03-24T10:03:00Z</dcterms:modified>
  <cp:revision>81</cp:revision>
  <dc:subject/>
  <dc:title>ПАСПОРТ</dc:title>
</cp:coreProperties>
</file>