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г.</w:t>
        <w:tab/>
        <w:t xml:space="preserve">                                   №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6.05.2013г. № 2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34,2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88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User</cp:lastModifiedBy>
  <cp:lastPrinted>2013-05-22T17:29:00Z</cp:lastPrinted>
  <dcterms:modified xsi:type="dcterms:W3CDTF">2015-03-24T10:03:00Z</dcterms:modified>
  <cp:revision>84</cp:revision>
  <dc:subject/>
  <dc:title>ПАСПОРТ</dc:title>
</cp:coreProperties>
</file>