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-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013г.                         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роговская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роговского сельского поселения от 27.06.2012г. № 8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Новороговского сельского поселения  №31 от 25.06.2013 года «О внесении изменений в Решение собрания депутатов Новороговского сельского поселения  №10 от 20.12.2012 года  « О бюджете Новороговского сельского поселения  Егорлыкского района на 2013 год и плановый период 2014 и 2015 годов,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следующие изменения в постановление Администрации Новороговского сельского поселения от27.06.2012г. № 88 «Об утверждении Программы комплексного развития систем коммунальной  инфраструктуры муниципального образования «Новороговское сельское поселение» на 2012-2015гг и на период до 2025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1 «Паспорт программы комплексного развития систем коммунальной  инфраструктуры муниципального образования «Новорогов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от 27.06.2012г. № 88 изложить в редакции согласно приложению № 1 к настоящему постанов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Т.П.Капуст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.2013г. № </w:t>
      </w:r>
    </w:p>
    <w:p>
      <w:pPr>
        <w:pStyle w:val="Xl65"/>
        <w:pBdr>
          <w:bottom w:val="nil"/>
        </w:pBdr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АСПОРТ ПРОГРАММ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комплексного развит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систем коммунальной инфраструктуры</w:t>
      </w:r>
    </w:p>
    <w:p>
      <w:pPr>
        <w:pStyle w:val="Xl65"/>
        <w:pBdr>
          <w:bottom w:val="nil"/>
        </w:pBdr>
        <w:spacing w:before="0" w:after="0"/>
        <w:ind w:hanging="0"/>
        <w:rPr/>
      </w:pPr>
      <w:r>
        <w:rPr>
          <w:b w:val="false"/>
          <w:caps/>
          <w:szCs w:val="28"/>
        </w:rPr>
        <w:t>муниципального образования</w:t>
      </w:r>
    </w:p>
    <w:p>
      <w:pPr>
        <w:pStyle w:val="Xl65"/>
        <w:pBdr>
          <w:bottom w:val="nil"/>
        </w:pBdr>
        <w:spacing w:before="0" w:after="0"/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"Новороговского сельское поселение"</w:t>
      </w:r>
    </w:p>
    <w:p>
      <w:pPr>
        <w:pStyle w:val="Normal"/>
        <w:ind w:right="-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" Новорог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 поселение" Егорлыкского района, Ростовской обл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на 2012-2015гг и на период до  2025 гг.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Генеральный план муниципального образования " Новороговское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ельское поселение" Егорлыкского района, Ростовской обл,– Программа социально-экономического развития Ростовской области на 2008-2012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09-2011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09-2011 г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" Новорог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Новорого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spacing w:before="0" w:after="200"/>
              <w:ind w:left="5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ериод реализации Программы: 2012 -2015 и на период до  2025 г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1 этап: 2012 - 2015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2 этап: 2016 - 2025 годы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азоснабжение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Электроснаб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троительство отпаечных линий ВЛЗ-10кВ проводом СИП-3 3(1х50-70) на ж/б опорах от действующих фидерных линий 10кВ до новых КТП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новых линий ВЛЗ-10кВ составит ориентировочно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роительство  новых ТП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ТП используются и в дальнейш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оительство в зоне ИЖС воздушных распределительных линий ВЛИ-0,4 кВ с изолированными проводами на ж/б опорах, совмещенных с линией наружного освещения (пятый провод). Протяженность новых распределительных линий 0,4кВ составит ориентировоч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еконструкции существующих сетей 0,4 и 10кВ, в том числе фидерных ВЛ-10кВ, а также существующих ТП определяется владельцем сет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капитальный ремонт разводящих водопроводных сетей по объекту : «Капитальный ремонт разводящих сетей водоснабжения ст. Новороговская Егорлыкского района Ростовской обл.» 11,16км 2150,0 тыс. руб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областного бюджета – 2021,0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местного бюджета     - 129,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остоверности сметных расчётов – 10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 безвозмездной и безвозвратной основе МУП «Водолей»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части затрат в связи с производством (реализацией) товаров, выполнением работ, оказанием услуг, а также на софинансирования исполнения денежных обязательств и обязательных платежей по восстановлению платежеспособности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лата электрической энергии – 33,1 тыс. руб.,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2 ст. Новороговской – 70,9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3 ст. Новороговской – 62,5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раждение защитной зоны артскважины № 5 ст. Новороговской – 39,5 тыс. руб.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Бытовые отход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СД на строительство полигона ТБ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отомогильника (яма Бекери) тыс. руб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76" w:hanging="3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лигона ТБО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ind w:left="3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., в т.ч. по видам коммунальных услуг: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: 0тыс. руб., 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Газоснабжение:-0 тыс. руб., 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Изготовление 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О:  0</w:t>
            </w:r>
            <w:r>
              <w:rPr>
                <w:spacing w:val="3"/>
                <w:sz w:val="28"/>
                <w:szCs w:val="28"/>
              </w:rPr>
              <w:t xml:space="preserve">тыс. руб., 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2 год - 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3год –2366,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4 год –0 тыс.руб,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>2015 год –0 тыс тыс.руб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>Период до 2025 года –0 тыс.руб.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финансирования Программы: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 2021,0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 345,0</w:t>
            </w:r>
            <w:r>
              <w:rPr>
                <w:spacing w:val="3"/>
                <w:sz w:val="28"/>
                <w:szCs w:val="28"/>
              </w:rPr>
              <w:t xml:space="preserve"> тыс.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ые источники. </w:t>
            </w:r>
          </w:p>
          <w:p>
            <w:pPr>
              <w:pStyle w:val="Normal"/>
              <w:spacing w:before="0" w:after="200"/>
              <w:ind w:firstLine="539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Новороговского сельского поселения ;</w:t>
            </w:r>
          </w:p>
          <w:p>
            <w:pPr>
              <w:pStyle w:val="Normal"/>
              <w:shd w:fill="FFFFFF" w:val="clear"/>
              <w:spacing w:before="0" w:after="200"/>
              <w:ind w:left="252" w:hanging="252"/>
              <w:jc w:val="both"/>
              <w:rPr>
                <w:rFonts w:ascii="Times New Roman" w:hAnsi="Times New Roman" w:cs="Times New Roman"/>
                <w:color w:val="FF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Новорог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spacing w:before="0" w:after="200"/>
              <w:ind w:firstLine="252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реализуется на всей территории муниципального образования "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</w:t>
            </w:r>
          </w:p>
          <w:p>
            <w:pPr>
              <w:pStyle w:val="Normal"/>
              <w:shd w:fill="FFFFFF" w:val="clear"/>
              <w:spacing w:before="0" w:after="20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ет Администрация муниципального образования   «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овороговско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564"/>
        </w:tabs>
        <w:ind w:left="5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Светлана</dc:creator>
  <dc:description/>
  <cp:keywords/>
  <dc:language>en-US</dc:language>
  <cp:lastModifiedBy>User</cp:lastModifiedBy>
  <cp:lastPrinted>2014-02-19T15:49:00Z</cp:lastPrinted>
  <dcterms:modified xsi:type="dcterms:W3CDTF">2015-03-24T10:08:00Z</dcterms:modified>
  <cp:revision>7</cp:revision>
  <dc:subject/>
  <dc:title>РОССИЙСКАЯ ФЕДЕРАЦИЯ</dc:title>
</cp:coreProperties>
</file>