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Новорог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-проект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2013г</w:t>
      </w:r>
      <w:r>
        <w:rPr>
          <w:rFonts w:cs="Times New Roman" w:ascii="Times New Roman" w:hAnsi="Times New Roman"/>
          <w:sz w:val="24"/>
          <w:szCs w:val="24"/>
        </w:rPr>
        <w:t xml:space="preserve">.                                   №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ст.Новороговская</w:t>
      </w:r>
    </w:p>
    <w:tbl>
      <w:tblPr>
        <w:tblW w:w="49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</w:tblGrid>
      <w:tr>
        <w:trPr>
          <w:trHeight w:val="863" w:hRule="atLeast"/>
        </w:trPr>
        <w:tc>
          <w:tcPr>
            <w:tcW w:w="4933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Администрации Новороговского сельского поселения от 20.10.2010г. № 155 «Об     утверждении     муниципальной  долгосрочной целевой программы «Пожарная безопасность и защита населения и территории Новороговского сельского поселения от чрезвычайных ситуаций на 2011-2015 годы»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соответствии с Решением Собрания депутатов Новороговского сельского поселения  от 25.06.2013г. № 31 «О внесении изменений в решение Собрания депутатов Новороговского сельского поселения от 20.12.2012г. № 10 «О бюджете Новороговского сельского поселения Егорлыкского района на 2013 год и плановый период 2014 и 2015 годов». В соответствии с постановлением Администрации Новороговского сельского поселения от 14.05.2012г. № 76 «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О порядке принятия решения о разработке муниципальных долгосрочных целевых программ,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их формирования и реализации и Порядке проведения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и критериях оценки эффективности реализации муниципальных долгосрочных целевых программ»</w:t>
      </w:r>
      <w:r>
        <w:rPr>
          <w:rFonts w:cs="Times New Roman" w:ascii="Times New Roman" w:hAnsi="Times New Roman"/>
          <w:sz w:val="24"/>
          <w:szCs w:val="24"/>
        </w:rPr>
        <w:t>, и руководствуясь пунктом 3   части 1 статьи 27 Устава муниципального образования «Новороговское сельское поселение»,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 Внести следующие изменения в постановление Администрации Новороговского сельского поселения от 20.10.2010г. № 155 «Об     утверждении     муниципальной  долгосрочной целевой программы «Пожарная безопасность и защита населения и территории Новороговского сельского поселения от чрезвычайных ситуаций на 2011-2015 годы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1 пункт 1 изложить в следующей редак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Утвердить муниципальную долгосрочную целевую программу «Пожарная безопасность и защита населения и территории Новороговского сельского поселения от чрезвычайных ситуаций на 2011 – 2015 годы» согласно приложению 1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Постановление вступает в силу с момента подписания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Новороговского сельского поселения                                      Т.П.Капустин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овороговского  сельского поселения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.2013 года №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овороговского  сельского поселения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0.10.2010 года № 155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АЯ ДОЛГОСРОЧНАЯ ЦЕЛЕВАЯ ПРОГРАММА </w:t>
      </w:r>
    </w:p>
    <w:p>
      <w:pPr>
        <w:pStyle w:val="Normal"/>
        <w:spacing w:lineRule="auto" w:line="240"/>
        <w:ind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Пожарная безопасность и защита населения и территории Новороговского сельского поселения от чрезвычайных ситуаций на 2011-2015 годы»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й долгосрочной целевой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«Пожарная безопасность и защита населения и территории Новороговского сельского поселения от чрезвычайных ситуаций на 2011-2015 годы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Наименование Программы    - муниципальная долгосрочная целевая программа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Пожарная безопасность и защита населения и территории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овороговского сельского поселения от чрезвычайных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итуаций на 2011-2015 годы»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ание для разработки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</w:t>
      </w:r>
      <w:r>
        <w:rPr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- Постановление Администрации Новороговског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 от 14.05.2012  № 76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О порядке принятия решения о разработке муниципальных                                            долгосрочных целевых программ Новороговского сельского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еления, их формирования и реализац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Порядке проведения и критериях оценки»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эффективности реализации»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Муниципальный заказчик    -  Администрация Новороговского сельского поселе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ы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Разработчик Программы       - Администрации Новороговского  сельского поселе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цель Программы   - уменьшение количества пожаров, снижение рисков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озникновения и смягчение последствий чрезвычайных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итуаций;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создание необходимых условий для обеспече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жарной безопасности, защиты жизни и здоровь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раждан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улучшение материальной базы учебного процесс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 вопросам гражданской обороны и чрезвычайным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итуациям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повышение подготовленности к жизнеобеспечению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селения, пострадавшего в чрезвычайных ситуациях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дачи                    - развитие инфраструктуры пожарной охраны, создани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                               системы ее оснащения и оптимизации управления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зработка и реализация мероприятий, направленных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 соблюдение правил пожарной безопасности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селением и работниками учреждений социальной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феры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повышение объема знаний и навыков в области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жарной безопасности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информирование населения о правилах поведе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действиях в чрезвычайных ситуациях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создание материальных резервов для ликвидац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чрезвычайных ситуаций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согласование перечня объектов социальной сферы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ля подготовки к приему и размещению населения,</w:t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радавшего в чрезвычайных ситуациях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Сроки реализации                -        2011-2015 годы</w:t>
      </w:r>
    </w:p>
    <w:p>
      <w:pPr>
        <w:pStyle w:val="ConsPlusNonformat"/>
        <w:widowControl/>
        <w:tabs>
          <w:tab w:val="clear" w:pos="708"/>
          <w:tab w:val="left" w:pos="33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011 год- 1 этап</w:t>
      </w:r>
    </w:p>
    <w:p>
      <w:pPr>
        <w:pStyle w:val="ConsPlusNonformat"/>
        <w:widowControl/>
        <w:tabs>
          <w:tab w:val="clear" w:pos="708"/>
          <w:tab w:val="left" w:pos="33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012 год- 2 этап</w:t>
      </w:r>
    </w:p>
    <w:p>
      <w:pPr>
        <w:pStyle w:val="ConsPlusNonformat"/>
        <w:widowControl/>
        <w:tabs>
          <w:tab w:val="clear" w:pos="708"/>
          <w:tab w:val="left" w:pos="33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013 год- 3 этап</w:t>
      </w:r>
    </w:p>
    <w:p>
      <w:pPr>
        <w:pStyle w:val="ConsPlusNonformat"/>
        <w:widowControl/>
        <w:tabs>
          <w:tab w:val="clear" w:pos="708"/>
          <w:tab w:val="left" w:pos="33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014 год- 4 этап</w:t>
      </w:r>
    </w:p>
    <w:p>
      <w:pPr>
        <w:pStyle w:val="ConsPlusNonformat"/>
        <w:widowControl/>
        <w:tabs>
          <w:tab w:val="clear" w:pos="708"/>
          <w:tab w:val="left" w:pos="33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015 год- 5 этап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уктура Программы,         -    паспорт  муниципальной долгосрочной целевой программы       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ень основных                     поселения «Пожарная безопасность и защита населения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мероприятий Программы           и территории Новороговского  сельского поселени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чрезвычайных ситуаций на 2011-2015 годы»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здел I. Содержание проблемы и обосновани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еобходимости ее решения программными методами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здел II. Основные цели и задачи, сроки и этапы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ализации Программы, целевые индикаторы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показатели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здел III. Система программных мероприятий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здел IV. Нормативное обеспечение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здел V. Механизм реализации Программы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здел VI. Оценка эффективности социально-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экономических и экологических последствий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реализации Программы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N 1. Система программных мероприятий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N 2. Методика оценки эффективности                                    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й долгосрочной целевой программы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Пожарная безопасность и защита населения и территории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овороговского  сельского поселения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чрезвычайных ситуаций на 2011-2015 год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грамма не содержит подпрограмм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сновные мероприятия Программы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мероприятия по пожарной безопасности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мероприятия по защите населения и территор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чрезвычайных ситуаций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организационные мероприяти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Исполнители Программы     - Администрация  Новороговского  сельского поселения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и источники             - общий объем финансирования Программы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я                        составляет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рограммы                                 в 2011-2015 годах – 67,4 тыс. рублей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 том числе:                            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ъем финансирования по годам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011 год – 12,8 тыс. рублей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012 год – 17,6 тыс. рублей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013 год –  37,0 тыс. рублей</w:t>
      </w:r>
    </w:p>
    <w:p>
      <w:pPr>
        <w:pStyle w:val="ConsPlusNonformat"/>
        <w:widowControl/>
        <w:tabs>
          <w:tab w:val="clear" w:pos="708"/>
          <w:tab w:val="left" w:pos="328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.                                                     2014 год- 0,0 тыс. рублей</w:t>
      </w:r>
    </w:p>
    <w:p>
      <w:pPr>
        <w:pStyle w:val="ConsPlusNonformat"/>
        <w:widowControl/>
        <w:tabs>
          <w:tab w:val="clear" w:pos="708"/>
          <w:tab w:val="left" w:pos="32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015 год- 0,0 тыс. рублей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е конечные        -       реализация мероприятий Программы приведет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реализации               к достижению следующих результатов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                               - улучшение учебного процесса по вопросам гражданской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ороны и чрезвычайным ситуациям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повышение квалификации специалистов по вопросам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ражданской обороны и чрезвычайным ситуациям;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повышение защищенности учреждений социальной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феры от пожаров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выполнение мероприятий по противопожарной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опаганде и пропаганде безопасности в чрезвычайных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итуациях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 согласование мест размещения для пострадавших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чрезвычайных ситуациях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организации       -          контроль за ходом реализации Программы осуществляет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я за исполнением           Администрация Новороговского сельского поселения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ы                                   в соответствии с ее полномочиями, установленными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едеральным и областным законодательством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СОДЕРЖАНИЕ ПРОБЛЕМЫ И ОБОСНОВА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ОБХОДИМОСТИ ЕЕ РЕШЕНИЯ ПРОГРАММНЫМИ МЕТОДАМ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Новороговское  сельское поселение   занимает площадь 9700 га. В состав сельского поселения входит 1 населенный пункт.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проблемами пожарной безопасности являются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низкий уровень защищенности населения и территории сельского поселения от пожаров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воевременное сообщение о пожаре (загорании) в пожарную охрану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к пожарной техники и пожарно-технического оборудования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На территории Новороговского сельского поселения существуют угрозы чрезвычайных ситуаций природного и техногенного характера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ные чрезвычайные ситуации могут сложиться в результате опасных природных явлений: весеннее половодье, паводки, сильные ветры, снегопады, засухи, степные пожары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озникновении чрезвычайных ситуаций потребуется эвакуировать население из опасных зон в пункты временного размещения и организовать первоочередное жизнеобеспечение пострадавших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планирования эвакуационных мероприятий необходимо принять меры по повышению подготовленности к организации первоочередного жизнеобеспечения населения, пострадавшего в чрезвычайных ситуациях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Исходя из перечисленного проблемы пожарной безопасности, защиты населения и территории от чрезвычайных ситуаций необходимо решать программными методами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I. ОСНОВНЫЕ ЦЕЛИ И ЗАДАЧИ, СРОКИ И ЭТАП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АЦИИ ПРОГРАММЫ, ЦЕЛЕВЫЕ ИНДИКАТОРЫ И ПОКАЗАТЕЛИ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ые цели Программы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ение количества пожаров, снижение рисков возникновения и смягчение последствий чрезвычайных ситуаций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необходимых условий для обеспечения пожарной безопасности, защиты жизни и здоровья граждан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работы по предупреждению правонарушений на водных объектах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материальной базы учебного процесса по вопросам гражданской обороны и чрезвычайным ситуациям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подготовленности к жизнеобеспечению населения, пострадавшего в чрезвычайных ситуациях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ые задачи Программы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объема знаний и навыков в области пожарной безопасности руководителей, должностных лиц и специалистов, педагогов, воспитателей, а также выпускников образовательных учреждений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ты по предупреждению и пресечению нарушений требований пожарной безопасности и правил поведения на воде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учебного процесса по вопросам гражданской обороны и чрезвычайным ситуациям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населения о правилах поведения и действиях в чрезвычайных ситуациях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ие перечня объектов социальной сферы для подготовки к приему и размещению населения, пострадавшего в чрезвычайных ситуациях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ых основных целей и задач Программы необходимо реализовать мероприятия Программы в период 2011-2015 годов. При этом ряд мероприятий будет осуществляться в течение всего периода, а некоторые мероприятия должны быть реализованы поэтапно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 этап (2011 год) – формирование организационных условий для разработки муниципальной Программы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 этап (2012 год) – по результатам реализации 1 этапа – уточнение мероприятий и определение объемов средств местного бюджета, необходимых для выполнения мероприятий Программы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этап (2013 год) – переход на выполнение мероприятий по пожарной безопасности в рамках Программы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 этап (2014 год)- выполнение мероприятий по пожарной безопасности в рамках Программы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 этап   (2015 год)- выполнение мероприятий по пожарной безопасности в рамках Программы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финансирования каждого этапа будет уточнен по результатам реализации мероприятий предыдущего этапа Программы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индикаторы и показатели Программы приведены в таблице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1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ИНДИКАТОРЫ И ПОКАЗАТЕЛИ ПРОГРАММЫ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3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025"/>
        <w:gridCol w:w="1175"/>
        <w:gridCol w:w="1363"/>
        <w:gridCol w:w="895"/>
        <w:gridCol w:w="932"/>
        <w:gridCol w:w="938"/>
        <w:gridCol w:w="825"/>
        <w:gridCol w:w="767"/>
        <w:gridCol w:w="775"/>
      </w:tblGrid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целевых    </w:t>
              <w:br/>
              <w:t xml:space="preserve">индикаторов </w:t>
              <w:br/>
              <w:t xml:space="preserve">и показателей </w:t>
              <w:br/>
              <w:t xml:space="preserve">Программы   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 </w:t>
              <w:br/>
              <w:t xml:space="preserve">измерения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й </w:t>
              <w:br/>
              <w:t xml:space="preserve">показа- </w:t>
              <w:br/>
              <w:t xml:space="preserve">тель    </w:t>
              <w:br/>
              <w:t xml:space="preserve">2009    </w:t>
              <w:br/>
              <w:t xml:space="preserve">года    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  <w:br/>
              <w:t xml:space="preserve">год 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  </w:t>
              <w:br/>
              <w:t xml:space="preserve">год   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  </w:t>
              <w:br/>
              <w:t xml:space="preserve">год  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  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  <w:br/>
            </w:r>
          </w:p>
        </w:tc>
        <w:tc>
          <w:tcPr>
            <w:tcW w:w="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  <w:br/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-</w:t>
              <w:br/>
              <w:t>чества пожаров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от</w:t>
              <w:br/>
              <w:t xml:space="preserve">базового  </w:t>
              <w:br/>
              <w:t>показателя</w:t>
              <w:br/>
              <w:t xml:space="preserve">2009 года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единиц 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на на 2 процента  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-</w:t>
              <w:br/>
              <w:t xml:space="preserve">ние     </w:t>
              <w:br/>
              <w:t xml:space="preserve">на 2    </w:t>
              <w:br/>
              <w:t>процента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- </w:t>
              <w:br/>
              <w:t xml:space="preserve">ние      </w:t>
              <w:br/>
              <w:t xml:space="preserve">на 3     </w:t>
              <w:br/>
              <w:t>процента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- </w:t>
              <w:br/>
              <w:t>ние на 5</w:t>
              <w:br/>
              <w:t>процентов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- </w:t>
              <w:br/>
              <w:t>ние на 6</w:t>
              <w:br/>
              <w:t>процентов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- </w:t>
              <w:br/>
              <w:t>ние на 7</w:t>
              <w:br/>
              <w:t>процентов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II. СИСТЕМА ПРОГРАММНЫХ МЕРОПРИЯТИЙ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рограммных мероприятий приведена в приложении N 1 к Программе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рамму включены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оприятия по пожарной безопасности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мероприятия по защите населения и территории от чрезвычайных ситуаций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онные мероприятия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урсное обеспечение Программы составляют средства из местного бюджета, предусмотренные на финансирование мероприятий муниципальной долгосрочной программы по пожарной безопасности и защите населения и территории Новороговского сельского поселения от чрезвычайных ситуаций.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V. НОРМАТИВНОЕ ОБЕСПЕЧЕНИЕ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Выполнение мероприятий Программы осуществляется в соответствии с Уставом муниципального образования «Новороговское сельское поселение», бюджетным процессом и нормативными правовыми актами органов местного самоуправления Новороговского сельского поселения в области пожарной безопасности, защиты населения и территории от чрезвычайных ситуаций природного и техногенного характера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V. МЕХАНИЗМ РЕАЛИЗАЦИИ ПРОГРАММЫ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Муниципальным заказчиком – координатором Программы является Администрация Новороговского  сельского поселения, которая ежегодно предоставляет Собранию депутатов Новороговского сельского поселения отчет о ходе работ по Программе, а также об эффективности использования финансовых средств, информацию о ходе и полноте выполнения программных мероприятий; оценку эффективности реализации Программы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VI. ОЦЕНКА ЭФФЕКТИВНОСТИ СОЦИАЛЬНО-ЭКОНОМИЧЕСКИХ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ЭКОЛОГИЧЕСКИХ ПОСЛЕДСТВИЙ ОТ РЕАЛИЗАЦИИ ПРОГРАММЫ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ограмма носит социальный характер, основными критериями ее эффективности являются пожарная безопасность и защита населения и территории от чрезвычайных ситуаций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Оценка эффективности последствий от реализации Программы осуществляется по утвержденной в установленном порядке методике оценки эффективности муниципальной долгосрочной целевой программы «Пожарная безопасность и защита населения и территории Новороговского сельского поселения от чрезвычайных ситуаций на 2011-2015 годы»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целями настоящей Программы предполагается достичь следующих результатов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 уменьшение количества пожаров на территории Новороговского сельского поселения, улучшение работы по предупреждению правонарушений на водных объектах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лучшение учебного процесса по вопросам гражданской обороны и чрезвычайным ситуациям; повышение квалификации специалистов по вопросам гражданской обороны и чрезвычайным ситуациям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вышение защищенности учреждений социальной сферы от пожаров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ыполнение мероприятий по противопожарной пропаганде и пропаганде безопасности в чрезвычайных ситуациях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огласование перечня мест размещения для пострадавших в чрезвычайных ситуациях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муниципальной долгосрочной целевой программе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Пожарная безопасность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защита населения и территории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овороговского  сельского посел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чрезвычайных ситуаций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 2011-2015 годы»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РОГРАММНЫХ МЕРОПРИЯТИЙ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Я ПО ПОЖАРНОЙ БЕЗОПАСНОСТИ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861"/>
        <w:gridCol w:w="1650"/>
        <w:gridCol w:w="1843"/>
        <w:gridCol w:w="1127"/>
        <w:gridCol w:w="706"/>
        <w:gridCol w:w="798"/>
        <w:gridCol w:w="729"/>
        <w:gridCol w:w="671"/>
        <w:gridCol w:w="734"/>
        <w:gridCol w:w="767"/>
      </w:tblGrid>
      <w:tr>
        <w:trPr>
          <w:trHeight w:val="1425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показателя  </w:t>
              <w:br/>
              <w:t>результатив-</w:t>
              <w:br/>
              <w:t xml:space="preserve">ности       </w:t>
              <w:br/>
              <w:t xml:space="preserve">(целевых    </w:t>
              <w:br/>
              <w:t>индикаторов)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4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ых средств из местного бюджета</w:t>
            </w:r>
          </w:p>
        </w:tc>
      </w:tr>
      <w:tr>
        <w:trPr>
          <w:trHeight w:val="1167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7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Создание противопожарных щитов в зда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ции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240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роговского сельского посел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роговско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нижение оценки пожарного риска на объекте защит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89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ереносных ранцевых огнетушителе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роговского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пециальным оснащение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,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19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рядка и проверка огнетушителе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роговского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нижение оценки пожарного риска на объекте защит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,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отопомпы, пожарного рукава, заборного шланг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роговского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нижение оценки пожарного риска на объекте защит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,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ожарной безопасности на пленке и пластик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роговского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нижение оценки пожарного риска на объекте защит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,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всасывающего рука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 с гайкам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роговского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нижение оценки пожарного риска на объекте защит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,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электромегафо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роговского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пециальным оснащение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,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ание от чрезвычайных ситуаций ГТ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роговского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нижение риска чрезвычайных ситуаций на объекте защит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,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I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ЫЕ МЕРОПРИЯТ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10" w:type="dxa"/>
        <w:jc w:val="left"/>
        <w:tblInd w:w="-4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3240"/>
        <w:gridCol w:w="2480"/>
        <w:gridCol w:w="1480"/>
        <w:gridCol w:w="2750"/>
      </w:tblGrid>
      <w:tr>
        <w:trPr>
          <w:trHeight w:val="480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мероприятия      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  </w:t>
              <w:br/>
              <w:t xml:space="preserve">исполнения     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      </w:t>
              <w:br/>
              <w:t xml:space="preserve">конечный результат  </w:t>
            </w:r>
          </w:p>
        </w:tc>
      </w:tr>
      <w:tr>
        <w:trPr>
          <w:trHeight w:val="1200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и согласо- </w:t>
              <w:br/>
              <w:t xml:space="preserve">вание перечня мероприятий, необходимых для подготовки     </w:t>
              <w:br/>
              <w:t xml:space="preserve">здания образовательного </w:t>
              <w:br/>
              <w:t xml:space="preserve">учреждения и здания МУК ЕР «Новороговский СДК» к приему и  </w:t>
              <w:br/>
              <w:t xml:space="preserve">размещению населения,  </w:t>
              <w:br/>
              <w:t>пострадавшего в чрезвы-</w:t>
              <w:br/>
              <w:t xml:space="preserve">чайных ситуациях       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роговского сельского поселения, администрация образовательного учреждения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УК ЕР «Новороговский СДК»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мероприя- </w:t>
              <w:br/>
              <w:t>тий с целью дальнейше-</w:t>
              <w:br/>
              <w:t xml:space="preserve">го анализа затрат     </w:t>
            </w:r>
          </w:p>
        </w:tc>
      </w:tr>
      <w:tr>
        <w:trPr>
          <w:trHeight w:val="960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по противопожарной безопасности: беседы, открытые просмотры литературы, День информации, и т.п.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тивопожарная пропаганда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ое образование и подготовленность</w:t>
            </w:r>
          </w:p>
        </w:tc>
      </w:tr>
      <w:tr>
        <w:trPr>
          <w:trHeight w:val="960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очнение плана действий (взаимодействий)   </w:t>
              <w:br/>
              <w:t>на случай возникновения</w:t>
              <w:br/>
              <w:t xml:space="preserve">чрезвычайных ситуаций      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ороговского сельского поселения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тировка плана  </w:t>
              <w:br/>
              <w:t>действий (взаимодейст-</w:t>
              <w:br/>
              <w:t xml:space="preserve">вий) по результатам   </w:t>
              <w:br/>
              <w:t>выполнения программных</w:t>
              <w:br/>
              <w:t xml:space="preserve">мероприятий </w:t>
            </w:r>
          </w:p>
        </w:tc>
      </w:tr>
      <w:tr>
        <w:trPr>
          <w:trHeight w:val="960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плана привлечения сил и средств на предупреждение и ликвидацию последствий чрезвычайных ситуаций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ороговского сельского поселения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плана  при изменений состава сил и средств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муниципальной долгосрочной                                              целевой программе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"Пожарная безопасность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защита населения и территории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овороговского     сельского посел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чрезвычайных ситуаций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 2011-2015 годы"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эффективности муниципальной долгосрочной целев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жарная безопасность и защита населения и территории Новорогов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чрезвычайных ситуаций на 2011 – 2015 годы»</w:t>
      </w:r>
    </w:p>
    <w:p>
      <w:pPr>
        <w:pStyle w:val="Normal"/>
        <w:numPr>
          <w:ilvl w:val="0"/>
          <w:numId w:val="3"/>
        </w:numPr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Normal"/>
        <w:autoSpaceDE w:val="false"/>
        <w:spacing w:lineRule="exac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ка оценки эффективности муниципальной долгосрочной целевой программы «Пожарная безопасность и защита населения и территории Новороговского сельского поселения от чрезвычайных ситуаций на 2011 – 2015 годы» (далее – методика, Программа) разработана в соответствии с постановлением Администрации Новороговского сельского поселения от 14.05.2012г. № 76 «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О порядке принятия решения о разработке муниципальных долгосрочных целевых программ,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их формирования и реализации и Порядке проведения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и критериях оценки эффективности реализации муниципальных долгосрочных целевых программ».</w:t>
      </w:r>
      <w:r>
        <w:rPr>
          <w:rFonts w:cs="Times New Roman" w:ascii="Times New Roman" w:hAnsi="Times New Roman"/>
          <w:sz w:val="24"/>
          <w:szCs w:val="24"/>
        </w:rPr>
        <w:t xml:space="preserve"> Методика ориентирована на повышение эффективности мероприятий по пожарной безопасности и защите населения и территории от чрезвычайных ситуаций.</w:t>
      </w:r>
    </w:p>
    <w:p>
      <w:pPr>
        <w:pStyle w:val="Normal"/>
        <w:autoSpaceDE w:val="false"/>
        <w:spacing w:lineRule="exac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оказателей оценки эффективности Программы</w:t>
      </w:r>
    </w:p>
    <w:p>
      <w:pPr>
        <w:pStyle w:val="Normal"/>
        <w:autoSpaceDE w:val="false"/>
        <w:spacing w:lineRule="exact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В основе оценки эффективности Программы лежит система, включающая два показателя, характеризующих эффективность Программы.</w:t>
      </w:r>
    </w:p>
    <w:p>
      <w:pPr>
        <w:pStyle w:val="Normal"/>
        <w:autoSpaceDE w:val="false"/>
        <w:spacing w:lineRule="exact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Показатель по пожарам – ПП.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показателя ПП осуществляется по следующей формуле: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П =ПБ х 100, где: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Г – количество пожаров за отчетный год;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Б – количество пожаров в 2009 году (базовый показатель).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ПБ = 15.</w:t>
      </w:r>
    </w:p>
    <w:p>
      <w:pPr>
        <w:pStyle w:val="Normal"/>
        <w:autoSpaceDE w:val="false"/>
        <w:spacing w:lineRule="exact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начении: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П менее 100 процентов реализация Программы является эффективной;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П равно и более 100 процентов – реализация Программы является неэффективной.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Показатель по количеству спасенных людей – КС.</w:t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показателя КС осуществляется по следующей формуле:</w:t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Б                                                                                                                      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С =КБ/КОГ х 100, где: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Г – количество спасенных людей за отчетный год;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Б – количество спасенных людей в 2009 году (базовый показатель).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ь КБ = 0. 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начении: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С  более 100 процентов реализация Программы является эффективной;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С равно и менее 100 процентов – реализация Программы является неэффективной.</w:t>
      </w:r>
    </w:p>
    <w:p>
      <w:pPr>
        <w:pStyle w:val="Normal"/>
        <w:autoSpaceDE w:val="false"/>
        <w:spacing w:lineRule="exac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ценка эффективности реализации Программы производится ее разработчиком, Администрацией Новороговского сельского поселения, по завершении срока реализации Программы и за период с 2011 по 2015 год включительно.</w:t>
      </w:r>
    </w:p>
    <w:p>
      <w:pPr>
        <w:pStyle w:val="Normal"/>
        <w:autoSpaceDE w:val="false"/>
        <w:spacing w:lineRule="exact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Программы представляются в сектор экономики и финансов администрации Новороговского сельского поселения одновременно с отчетом о финансировании и результативности проводимых программных мероприятий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basedOn w:val="Style14"/>
    <w:qFormat/>
    <w:rPr>
      <w:rFonts w:eastAsia="Times New Roman"/>
      <w:sz w:val="22"/>
      <w:szCs w:val="22"/>
    </w:rPr>
  </w:style>
  <w:style w:type="character" w:styleId="Style17">
    <w:name w:val="Основной текст Знак"/>
    <w:basedOn w:val="Style14"/>
    <w:qFormat/>
    <w:rPr>
      <w:sz w:val="28"/>
      <w:lang w:val="ru-RU" w:bidi="ar-SA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7:00:00Z</dcterms:created>
  <dc:creator>Светлана</dc:creator>
  <dc:description/>
  <cp:keywords/>
  <dc:language>en-US</dc:language>
  <cp:lastModifiedBy>User</cp:lastModifiedBy>
  <cp:lastPrinted>2013-06-26T17:11:00Z</cp:lastPrinted>
  <dcterms:modified xsi:type="dcterms:W3CDTF">2015-03-24T10:09:00Z</dcterms:modified>
  <cp:revision>192</cp:revision>
  <dc:subject/>
  <dc:title>РОССИЙСКАЯ ФЕДЕРАЦИЯ</dc:title>
</cp:coreProperties>
</file>