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.2013 года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не-зимний период, расположенных на территории сельского поселения, руководствуясь п. 4 ст. 2 Устава муниципального образовании «Ново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 согласно приложению № 2. 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Капустина Т.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от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Капустина Татьяна Павловна - Глава Новорог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ая Ирина Анатольевна -  специалист администрации Новороговского сельского поселения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митров Александр Анатольевич - специалист  отдела муниципального хозяйства Администрации Егорлыкского района  (по согласовани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мпан Елена Викторовна  - специалист по земельным и имущественным отношениям администрации Новорог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доренко Геннадий Иванович – и.о. руководителя МУП «Водоле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НСП « СД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лобородько Светлана Васильевна  –  директор МБОУ «Новороговская СОШ № </w:t>
      </w:r>
      <w:r>
        <w:rPr>
          <w:sz w:val="28"/>
          <w:szCs w:val="28"/>
          <w:shd w:fill="FFFFFF" w:val="clear"/>
        </w:rPr>
        <w:t>2»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Алла Викторовна – заведующая социально – реабилитационным отделением  №2 (по согласованию)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от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.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и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Новорог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по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Новороговского сельского поселения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</w:t>
      </w:r>
      <w:r>
        <w:rPr>
          <w:sz w:val="28"/>
          <w:szCs w:val="28"/>
        </w:rPr>
        <w:t xml:space="preserve"> ведущий специалист администрации Новороговского сельского поселения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6:00Z</dcterms:created>
  <dc:creator>Celeron</dc:creator>
  <dc:description/>
  <cp:keywords/>
  <dc:language>en-US</dc:language>
  <cp:lastModifiedBy>User</cp:lastModifiedBy>
  <cp:lastPrinted>2013-07-05T15:54:00Z</cp:lastPrinted>
  <dcterms:modified xsi:type="dcterms:W3CDTF">2015-03-24T10:12:00Z</dcterms:modified>
  <cp:revision>19</cp:revision>
  <dc:subject/>
  <dc:title> </dc:title>
</cp:coreProperties>
</file>