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-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«»2013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 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2 квартал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,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2 квартал 2013 года по доходам в сумме 3395,8 тыс. рублей, по расходам в сумме 3451,5 тыс. рублей с превышением  расходов над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55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2 квартал  2013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2 квартал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2 квартал  2013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13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 квартал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2 квартал   2013 года составило по доходам в сумме 3395,8 тыс. рублей или 40,0 процента к годовому плану и по расходам в сумме 3451,5 тыс. рублей или 39,3 процента к плану года.  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2 квартал </w:t>
      </w:r>
      <w:r>
        <w:rPr>
          <w:spacing w:val="-4"/>
          <w:sz w:val="24"/>
          <w:szCs w:val="24"/>
        </w:rPr>
        <w:t xml:space="preserve"> 2013 года составил  55,7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2 квартал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406,8 тыс. рублей или 40,9 процента к годовым плановым назначениям. Наибольший удельный вес в их структуре занимают:  земельный налог –  448,1 тыс. рублей или 20,2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2 квартал 2013 года составили 1989,0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425,0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5,2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62,9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368,0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581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988,5 тыс.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на 01.07.2013г. составила 6 человек, фактические затраты на оплату труда и начисления – 877,0 тыс.руб., численность работников муниципальных учреждений на 01.07.2013г. составила 9 человек, фактические затраты на оплату труда и начисления – 581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User</cp:lastModifiedBy>
  <cp:lastPrinted>2013-05-17T10:22:00Z</cp:lastPrinted>
  <dcterms:modified xsi:type="dcterms:W3CDTF">2015-03-24T10:13:00Z</dcterms:modified>
  <cp:revision>233</cp:revision>
  <dc:subject/>
  <dc:title>АДМИНИСТРАЦИЯ ЕГОРЛЫКСКОГО РАЙОНА</dc:title>
</cp:coreProperties>
</file>