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  <w:tab/>
        <w:t xml:space="preserve">                                № </w:t>
        <w:tab/>
        <w:t xml:space="preserve">                       ст.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Новорог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28.12.2012 № 228 «О мера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ю заработной платы отде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тегориям работ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Новороговского сельского поселения в соответствие с действующим законодательством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Новороговского сельского поселения от 28.12.2012 № 228 «О мерах по повышению заработной платы отдельным категориям работников» следующие изменения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pacing w:val="-4"/>
          <w:sz w:val="28"/>
          <w:szCs w:val="28"/>
        </w:rPr>
        <w:t>Пункт 3 изложить в редакции:</w:t>
      </w:r>
    </w:p>
    <w:p>
      <w:pPr>
        <w:pStyle w:val="ConsPlusNormal"/>
        <w:widowControl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3. 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–</w:t>
      </w: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ботников учреждений культуры в 2013 году – 56,1 процента, в 2014 году – 64,9 процента, в 2015 году – 73,7 процента, в 2016 году – 82,4 процента, в 2017 году – 91,2 процента, в 2018 году – до 100 процентов средней заработной платы по Ростов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TextBodyIndent"/>
        <w:tabs>
          <w:tab w:val="clear" w:pos="709"/>
          <w:tab w:val="left" w:pos="3533" w:leader="none"/>
        </w:tabs>
        <w:jc w:val="left"/>
        <w:rPr>
          <w:rFonts w:cs="Tahoma"/>
          <w:szCs w:val="28"/>
        </w:rPr>
      </w:pP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TextBodyIndent"/>
        <w:tabs>
          <w:tab w:val="clear" w:pos="709"/>
          <w:tab w:val="left" w:pos="3533" w:leader="none"/>
        </w:tabs>
        <w:ind w:hanging="0"/>
        <w:jc w:val="lef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ind w:hanging="0"/>
        <w:jc w:val="lef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Т.П.Капуст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7:00Z</dcterms:created>
  <dc:creator>Пресс-служба  Губернатора РО</dc:creator>
  <dc:description/>
  <cp:keywords/>
  <dc:language>en-US</dc:language>
  <cp:lastModifiedBy>User</cp:lastModifiedBy>
  <cp:lastPrinted>2013-07-25T16:08:00Z</cp:lastPrinted>
  <dcterms:modified xsi:type="dcterms:W3CDTF">2015-03-24T10:14:00Z</dcterms:modified>
  <cp:revision>9</cp:revision>
  <dc:subject/>
  <dc:title> </dc:title>
</cp:coreProperties>
</file>