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НОВОРОГОВ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>ПОСТАНОВЛЕНИЕ-проек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2013 года                              №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4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5 и 2016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 решением Собрания депутатов Новороговского сельского поселения от 02.07.2009г. № 27 «О бюджетном процессе в муниципальном образовании «Новороговское сельское поселение», в целях обеспечения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4 год и на плановый период 2015 и 2016 годов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Новороговского сельского поселения и составления проекта  бюджета Новороговского сельского поселения Егорлыкского района на 2014 год и на плановый период 2015 и 2016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.2013 года №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-2016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4 – 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4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3 г.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ей прогноза социально-экономического развития района на 2014-2016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доходам, экономике и прогнозированию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3 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Новороговского сельского поселения Егорлыкского района на 2014 год и на плановый период 2015 и 2016 годов, по формам, установленным постановлением об утверждении порядка и методики планирования бюджетных ассигнований бюджета  Новорогов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Новороговск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3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 (на основании данных МРИ ФНС России № 16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4 – 2016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земельным и имущественным отношениям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Ново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Новороговского сельского поселения Егорлыкского района на 2014-2016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Новороговского сельского поселения Егорлыкского района предельных объемов расходных обязательств на 2014-2016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4 год </w:t>
            </w:r>
            <w:r>
              <w:rPr>
                <w:sz w:val="28"/>
                <w:szCs w:val="28"/>
              </w:rPr>
              <w:t xml:space="preserve">и на плановый период 2015 и 201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4-2016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4 год и на плановый период 2015 и 201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Новороговского сельского поселения об утверждении муниципальных долгосрочных целевых программ или внесение изменений в действующие муниципальные долгосрочные целевые программы, предусматривающих их реализацию до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14 и на плановый период 2015 и 2016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Новороговского сельского поселения за истекший период 2012 года и ожидаемых итогов социально-экономического развития Новороговского сельского поселения за 2013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доходам, экономике и прогнозированию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6:00Z</dcterms:created>
  <dc:creator>103A</dc:creator>
  <dc:description/>
  <cp:keywords/>
  <dc:language>en-US</dc:language>
  <cp:lastModifiedBy>User</cp:lastModifiedBy>
  <cp:lastPrinted>2011-07-30T09:20:00Z</cp:lastPrinted>
  <dcterms:modified xsi:type="dcterms:W3CDTF">2015-03-24T10:14:00Z</dcterms:modified>
  <cp:revision>25</cp:revision>
  <dc:subject/>
  <dc:title> </dc:title>
</cp:coreProperties>
</file>