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во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законодательством Российской Федерации, постановлением Правительства Ростовской области от 31.07.2013 года № 485 «Об утверждении Порядка разработки, реализации и оценки эффективности государственных программ Ростовской области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Новорогов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ам Администрации Новороговского сельского посел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Новорогов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Новорог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  <w:r>
        <w:rPr>
          <w:sz w:val="28"/>
          <w:szCs w:val="28"/>
        </w:rPr>
        <w:t>от 14.05.2012г. № 76 «</w:t>
      </w:r>
      <w:r>
        <w:rPr>
          <w:bCs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. 2013 г. №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Ново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Новорогов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оворогов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Новороговского сельского поселения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рогов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Новорогов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Новорогов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Новорогов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Новорогов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Новорогов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Новорог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Новорогов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Новорогов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Новорогов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,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Ново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поселения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бюджет</w:t>
      </w:r>
      <w:r>
        <w:rPr>
          <w:sz w:val="28"/>
          <w:szCs w:val="28"/>
          <w:lang w:val="ru-RU"/>
        </w:rPr>
        <w:t>а поселения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Новорог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Новорог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Администрации </w:t>
      </w:r>
      <w:r>
        <w:rPr>
          <w:sz w:val="28"/>
          <w:szCs w:val="28"/>
          <w:lang w:val="ru-RU"/>
        </w:rPr>
        <w:t>Егорлыкского района</w:t>
      </w:r>
      <w:r>
        <w:rPr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Новорог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1:00Z</dcterms:created>
  <dc:creator>Admin</dc:creator>
  <dc:description/>
  <cp:keywords/>
  <dc:language>en-US</dc:language>
  <cp:lastModifiedBy>User</cp:lastModifiedBy>
  <cp:lastPrinted>2013-08-23T10:23:00Z</cp:lastPrinted>
  <dcterms:modified xsi:type="dcterms:W3CDTF">2015-03-24T10:17:00Z</dcterms:modified>
  <cp:revision>17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