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2013 года                          №                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решением Собрания депутатов Новороговского сельского поселения от 10.09.2013г. №36 «О муниципальном дорожном фонде Новороговского сельского поселения», руководствуясь пунктом 3 части 1 статьи 27 Устава  муниципального образования «Ново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spacing w:before="10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формирования и использования бюджетных ассигнований дорожного фонда Новороговского сельского поселения согласно приложению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   Т.П.Капу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3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32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</w:t>
      </w:r>
    </w:p>
    <w:p>
      <w:pPr>
        <w:pStyle w:val="Normal"/>
        <w:spacing w:lineRule="auto" w:line="232"/>
        <w:ind w:left="623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от.2013 №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дорожного фонда Новорог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дорожного фонда Новороговского сельского поселения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Новороговского сельского поселения о бюджете Новороговского сельского поселения Егорлыкского района на очередной финансовый год и плановый период (далее – решение о бюджете) в размере не менее прогнозируемого объема доходов, установленного пунктом 2 статьи 1 решения Собрания депутатов Новороговского сельского поселения от 10.09.2013г. №36 «О муниципальном дорожном фонде Новороговского сельского поселения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 статьи 1 Решения от 10.09.2013 № 36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Новороговского сельского поселения от 10.09.2013 года № 35 «О бюджетном процессе в муниципальном образовании «Новороговское сельское поселение», правовыми актами Администрации Новороговского сельского поселения, устанавливающими порядок и сроки прогноза социально-экономического развития Новороговского сельского поселения и составления проекта бюджета сельского поселения на очередной финансовый год и плановый период, методикой и порядком планирования бюджетных ассигнований бюджета сельского поселения, утверждаемыми Администрацией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о бюджете на очередной финансовый год и плановый период сектор экономики и финансов Администрации Новороговского сельского поселен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 доводит прогнозируемые предельные объемы бюджетных ассигнований дорожного фонда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2.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учно-исследовательских и опытно-конструкторских работ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существованием дорожной деятельности в отношении автомобильных дорог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е позднее 1 ноября текущего года осуществляется уточнение утвержденного решением о бюджете объема доходов, установленных пунктом 2 статьи 1 решения Собрания депутатов Новороговского сельского поселения от 10.09.2013г. №36 «О муниципальном дорожном фонде Новороговского сельского поселения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о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 Безвозмездные поступления, в том числе добровольные пожертвования, в бюджет сельского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Новороговского сельского поселения и физическим или юридическим лиц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, сводную бюджетную роспись бюджета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Сектор экономики и финансов Администрации Новороговского сельского поселения готовит ежеквартальный отчет об использовании средств дорожного фонда в срок до 15-го числа месяца, следующего за отчетным квартал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4:00Z</dcterms:created>
  <dc:creator>Пресс-служба</dc:creator>
  <dc:description/>
  <cp:keywords/>
  <dc:language>en-US</dc:language>
  <cp:lastModifiedBy>User</cp:lastModifiedBy>
  <cp:lastPrinted>2013-09-05T08:27:00Z</cp:lastPrinted>
  <dcterms:modified xsi:type="dcterms:W3CDTF">2015-03-24T10:19:00Z</dcterms:modified>
  <cp:revision>9</cp:revision>
  <dc:subject/>
  <dc:title>Постановление Правительства от 20.01.2012 № 36 </dc:title>
</cp:coreProperties>
</file>