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3 г.</w:t>
        <w:tab/>
        <w:t xml:space="preserve">                             №</w:t>
        <w:tab/>
        <w:t xml:space="preserve">          </w:t>
        <w:tab/>
        <w:tab/>
        <w:t>ст.Новороговская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"/>
          <w:szCs w:val="28"/>
        </w:rPr>
      </w:pPr>
      <w:r>
        <w:rPr>
          <w:rFonts w:cs="Times New Roman" w:ascii="Times New Roman" w:hAnsi="Times New Roman"/>
          <w:bCs w:val="false"/>
          <w:sz w:val="2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Порядка составления 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дения сводной бюджетной роспис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бюджета Новорогов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горлыкского района и бюджетных росписе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ых распорядителей средств бюджета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главных администраторов источников финансирования 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ефицита бюджета Новороговского сельского поселения Егорлык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регламентации работы по составлению и ведению сводной бюджетной росписи бюджета Новороговского сельского поселения Егорлы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, руководствуясь пунктом 3 части 1 статьи 27 Устава муниципального образования «Новороговское сельское поселение», </w:t>
      </w:r>
    </w:p>
    <w:p>
      <w:pPr>
        <w:pStyle w:val="ConsNonformat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Ново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 (далее – Порядок) согласно приложению.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  <w:szCs w:val="28"/>
        </w:rPr>
        <w:t>2. Главным распорядителям, получателям средств бюджета Новороговского сельского поселения Егорлыкского района обеспечить исполнение настоящего постанов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6 декабря 2011 г. № 130 «Об утверждении Порядка составления и ведения сводной бюджетной росписи бюджета Ново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Новороговского сельского поселения Егорлыкского района)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Т.П.Капусти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.2013г.  №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Новороговского сельского поселения и бюджетных росписей главных распорядителей средств бюджета Новороговского сельского поселения (главных администраторов источников финансирования дефицита бюджета Новороговского сельского поселения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составления и ведения сводной бюджетной росписи бюджета Новороговского сельского поселения и бюджетных росписей главных распорядителей средств бюджета Новороговского сельского поселения (главных администраторов источников финансирования дефицита бюджета Новороговского сельского поселения) (далее – Порядок) разработан в соответствии со статьями 217, 2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 бюджета Новороговского сельского поселения (далее – сводная роспись) и бюджетных росписей главных распорядителей средств  бюджета Новороговского сельского поселения, главных администраторов источников финансирования дефицита бюджета Новороговского сельского поселения (далее – главные распорядители, главные администраторы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Новороговского сельского поселения (далее – сектор экономики и финансов) в соответствии с Решением Собрания депутатов Новороговского сельского поселения о бюджете Новороговского сельского поселения Егорлыкского района на очередной финансовый год и плановый период (далее – Решение) по форме,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 экономики и финансов в течение 5 рабочих дней со дня утверждения Решения на основании заявок, представленных главными распорядителями (главными администраторами источников) при формировании бюджета, осуществляют внесение в программу АИСБП расходов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огичный срок осуществляется внесение в программу АИСБП расходов и источников финансирования дефицита бюджета поселения по подстатьям КОСГ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течение 3 рабочих дней со дня внесения расходов по подстатьям КОСГУ осуществляет формирование сводной росписи, направляет ее Главе Новороговского сельского поселения на утвержде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тор экономики и финансов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обенности доведения лимитов бюджетных обязательств  устанавливаются отдельным постановлением Администрации Новороговского сельского поселения, который подготавливается сектором экономики и финансов и подписывается Главой Новороговского сельского поселения до формирования сводной роспис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Лимиты бюджетных обязательств, доводимые в целом по определенным указанным распоряжением КОСГУ, формируются сектором экономики и финанс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Лимиты бюджетных обязательств, доводимые по иным направлениям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, подлежащим доведению не в полном объеме, формируются сектором экономики и финансов при внесении показателей сводной росписи в программу АИСБП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Формирование оставшихся сумм годовых лимитов бюджетных обязательств осуществляется в процессе исполнения бюджета Новороговского сельского поселения сектором экономики и финансов по форме, согласно приложению 3, с присвоением кода вида изменений согласно приложению 4 к настоящему Порядку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тор экономики и финансов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ят их до главных распорядителей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бюджете и в ходе исполнения бюджета Новороговского сельского поселения на основании заявок главных распорядителей (главных администраторов источников) о внесении изменений в сводную бюджетную роспись и (или) лимиты бюджетных обязательств (далее – Заявки) или постановлений Администрации Новороговского сельского поселения о сокращении предоставления межбюджетных трансфертов бюджетам другого уровня (далее – постановления о сокращении межбюджетных трансфертов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о внесении изменений в Решение осуществляется в следующем порядке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Сектор экономики и финансов не позднее дня принятия Собранием депутатов Решения о внесении изменений в Решение о бюджет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Сектор экономики и финансов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 согласно приложению 2 к настоящему Порядку, направляет ее Главе Новороговского сельского поселения на утверждение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ектор экономики и финансов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</w:t>
        <w:tab/>
        <w:t xml:space="preserve"> росписи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Сектор экономики и финансов не позднее дня, следующего за днем формирования изменений сводной росписи и лимитов бюджетных обязательств, доводя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сводную роспись и (или) лимиты бюджетных обязательств в ходе исполнения бюджета Новороговского сельского поселения на основании Заявок или постановлений о сокращении межбюджетных трансфертов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Главные распорядители в случае необходимости направляют в сектор экономики и финансов Заявку по форме согласно приложению 5 к настоящему Порядку, в соответствии с перечнем видов изменений бюджетной росписи и (или) лимитов бюджетных обязательств согласно приложению 4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2.2. Сектор экономики и финансов в течение 3 рабочих дней осуществляет контроль Заявки на её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бюджетному законодательству и сводной росписи, в случае её согласования формирует в программе АИСБП в зависимости от вносимых изменений справку об изменении сводной бюджетной росписи расходов и (или) лимитов бюджетных обязательств и о доведении бюджетных ассигнований или справку об изменении росписи источников финансирования дефицита бюджета Новороговского сельского поселения (далее – Справка) по формам, согласно соответственно приложениям 3 и 6 к настоящему Порядку, согласовывает их у Главы Новороговского сельского поселения. </w:t>
      </w:r>
    </w:p>
    <w:p>
      <w:pPr>
        <w:pStyle w:val="Normal"/>
        <w:widowControl w:val="false"/>
        <w:spacing w:lineRule="auto" w:line="249"/>
        <w:ind w:firstLine="900"/>
        <w:jc w:val="both"/>
        <w:rPr/>
      </w:pPr>
      <w:r>
        <w:rPr>
          <w:sz w:val="28"/>
          <w:szCs w:val="28"/>
        </w:rPr>
        <w:t xml:space="preserve">В случае несогласования Заявки сектор экономики и финансов готовит проект ответа главному распорядителю о причинах несогласования, направляют его на утверждение Главе Новороговского сельского поселения. После подписания ответа он направляется главному распорядителю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лучае частичного согласования Заявки сектор экономики и финансов готовит </w:t>
      </w:r>
      <w:r>
        <w:rPr>
          <w:sz w:val="28"/>
          <w:szCs w:val="28"/>
        </w:rPr>
        <w:t>проект ответа главному распорядителю о причинах частичного согласования</w:t>
      </w:r>
      <w:r>
        <w:rPr>
          <w:sz w:val="28"/>
        </w:rPr>
        <w:t xml:space="preserve"> (далее – проект ответа), формирует Справку в программе АИСБП и согласовывает их у Главы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ектор экономики и финансов формирует в программе АИСБП с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зменении показателей по доходам по форме согласно приложению 7 к настоящему Порядку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3.2.3. </w:t>
      </w:r>
      <w:r>
        <w:rPr>
          <w:sz w:val="28"/>
          <w:szCs w:val="28"/>
        </w:rPr>
        <w:t xml:space="preserve">Сектор экономики и финансов в течение 2 рабочих дней </w:t>
      </w:r>
      <w:r>
        <w:rPr>
          <w:sz w:val="28"/>
        </w:rPr>
        <w:t xml:space="preserve">осуществляет контроль Справки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</w:t>
      </w:r>
      <w:r>
        <w:rPr>
          <w:sz w:val="28"/>
        </w:rPr>
        <w:t xml:space="preserve">включает </w:t>
      </w:r>
      <w:r>
        <w:rPr>
          <w:sz w:val="28"/>
          <w:szCs w:val="28"/>
        </w:rPr>
        <w:t>её</w:t>
      </w:r>
      <w:r>
        <w:rPr>
          <w:sz w:val="28"/>
        </w:rPr>
        <w:t xml:space="preserve"> в проект изменений сводной росписи в программе АИСБП. Справка вместе с проектом ответа направляется Главе </w:t>
      </w:r>
      <w:r>
        <w:rPr>
          <w:sz w:val="28"/>
          <w:szCs w:val="28"/>
        </w:rPr>
        <w:t xml:space="preserve">Новороговского сельского поселения на утверждение. </w:t>
      </w:r>
    </w:p>
    <w:p>
      <w:pPr>
        <w:pStyle w:val="Normal"/>
        <w:widowControl w:val="false"/>
        <w:spacing w:lineRule="auto" w:line="249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Справки сектор экономики и финансов готовит ответ о причинах несогласования с приложением возвращаемых Справки, Заявки или проекта ответа и направляет его на согласование Главе Новороговского сельского поселения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>3.2.4. Сектор экономики и финансов в течение 2 рабочих дней после утверждения Справки формирует в программе АИСБП лимиты бюджетных обязательст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  <w:szCs w:val="28"/>
        </w:rPr>
        <w:t>Сектор экономики и финансов в течение 2 рабочих дней после утверждения Справки доводят до главных распорядителей бюджетные ассигнования по публичным нормативным обязательствам и лимиты бюджетных обязательств по форме, согласно приложению 2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3.2.5. </w:t>
      </w:r>
      <w:r>
        <w:rPr>
          <w:sz w:val="28"/>
          <w:szCs w:val="28"/>
        </w:rPr>
        <w:t>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Администрации, а также поступления межбюджетных трансфертов от других бюджетов бюджетной системы Российской Федерации и отдельных поручений Главы Новорог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 главных распорядителей (главных администраторов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главными распорядителями (главными администраторами источников) (далее – бюджетные росписи) в соответствии с Решением о бюджете и сводной росписью в течение 3 рабочих дней со дня получения показателей сводной росписи по форме, согласно приложению 8 к настоящему Порядку, и утверждаются руководителем главного распорядителя (главного администратора источников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распорядителям (получателям) средств бюджета Новороговского сельского поселения (далее –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 в течение 5 рабочих дней со дня утверждения бюджетной росписи  по форме, согласно приложению 9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решения Собрания депутатов о внесении изменений в Решение о бюджете и в ходе исполнения  бюджета Новороговского сельского поселения на основании изменений сводной росписи и заявок получа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(или)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Собрания депутатов  о внесении изменений в Решение и в ходе исполнения  бюджета Новороговского сельского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9 к настоящему Порядку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и распорядителями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с Решением, нормативными правовыми актами Администрации Новороговского сельского поселения</w:t>
      </w:r>
      <w:r>
        <w:rPr>
          <w:color w:val="000000"/>
          <w:sz w:val="28"/>
          <w:szCs w:val="28"/>
        </w:rPr>
        <w:t>, У</w:t>
      </w:r>
      <w:r>
        <w:rPr>
          <w:sz w:val="28"/>
          <w:szCs w:val="28"/>
        </w:rPr>
        <w:t>ведомления формируются и доводятся в течение 5 рабочих дней после вступления в силу соответственно Решения, нормативных правовых актов Администрации Ново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ринятии (начислении) главными распорядителями расходов, подтвержденных отчетами администраторами доходов  бюджета Новороговского сельского поселения о произведенных ими расходах, источником финансового обеспечения которых являются имеющие целевое назначение межбюджетные трансферты, Уведомления формируются и доводятся в течение 10 рабочих дней после получения главными распорядителями месячных или квартальных отчетов администраторов доходов  бюджета Новорог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рно: специалист 1 категории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6:00Z</dcterms:created>
  <dc:creator>Колесниченко</dc:creator>
  <dc:description/>
  <cp:keywords/>
  <dc:language>en-US</dc:language>
  <cp:lastModifiedBy>User</cp:lastModifiedBy>
  <cp:lastPrinted>2010-06-29T10:00:00Z</cp:lastPrinted>
  <dcterms:modified xsi:type="dcterms:W3CDTF">2015-03-24T10:21:00Z</dcterms:modified>
  <cp:revision>8</cp:revision>
  <dc:subject/>
  <dc:title>АДМИНИСТРАЦИЯ РОСТОВСКОЙ ОБЛАСТИ</dc:title>
</cp:coreProperties>
</file>