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Calibri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57150</wp:posOffset>
                </wp:positionV>
                <wp:extent cx="64236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НОВОРОГОВСКОГО СЕЛЬСКОГО ПОСЕЛЕНИЯ 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8pt;mso-wrap-distance-left:9.05pt;mso-wrap-distance-right:9.05pt;mso-wrap-distance-top:0pt;mso-wrap-distance-bottom:0pt;margin-top:4.5pt;mso-position-vertical-relative:text;margin-left:-19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НОВОРОГОВСКОГО СЕЛЬСКОГО ПОСЕЛЕНИЯ  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8"/>
                        </w:rPr>
                      </w:pPr>
                      <w:r>
                        <w:rPr>
                          <w:caps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75565</wp:posOffset>
                </wp:positionV>
                <wp:extent cx="628586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-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.8pt;mso-wrap-distance-left:9.05pt;mso-wrap-distance-right:9.05pt;mso-wrap-distance-top:0pt;mso-wrap-distance-bottom:0pt;margin-top:5.9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/>
                        <w:t>-проек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3 г                                    №                               ст.Новорогов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здании резервов матери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финансовы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квида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резвычайных ситуаций на территор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6 октября 2000 года № 810 «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», а также в целях заблаговременного создания резервов материальных и финансовых ресурсов для их экстренного привлечения в случае возникновения чрезвычайных ситуаций на территории Новороговского сельского поселени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резервах материальных и финансовых ресурсов для ликвидации чрезвычайных ситуаций на территор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ложить функции по заключению договоров на поставку основных видов материальных ресурсов для ликвидации чрезвычайных ситуаций природного и техногенного характера на специалиста первой категории по вопросам ЖКХ и ГО Ч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повышения оперативности в проведении неотложных аварийно-спасательных мероприятий по ликвидации чрезвычайных ситуаций и стихийных бедствий, сектору экономики и финансов и  специалисту первой категории по вопросам ЖКХ и ГО ЧС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Ежегодно производить формирование целевого финансового резерва - резервный фонд администрации Новороговского сельского поселения по предупреждению и ликвидации чрезвычайных ситуаций и последствий стихийных бед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бюджета Новороговского сельского поселения устанавливать уточнённые объемы финансовых средств, направляемых в целевой финансовый резерв, с учетом вероятности возникновения чрезвычайных ситуаций на территории 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овороговск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Ю.Е.Самарце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рогов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.2013 г №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ервах материальных и финанс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ликвидации чрезвычайных ситуаций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создания, использования и пополнения резервов материальных и финансовых ресурсов (далее - резервы), а также регулирует основные вопросы организации взаимо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ей предприятий, организаций и учреждений, привлекаемых для создания и управления резервами материальных и финансов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ложения применяются следующие по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резвычайная ситу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квидация чрезвычайных ситуаций -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знеобеспечение пострадавшего в чрезвычайных ситуациях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мероприятий по поддержанию условий, минимально необходимых для сохранения жизни и здоровья людей, а также поддержания их работоспособности в условиях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ервы материальных ресурсов для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собые запасы продовольствия, пищевого сырья, медицинского имущества и медикаментов, транспортных средств, средств связи, строительных материалов, топлива, средств индивидуальной защиты и других материальных ценностей, необходимых для проведения аварийно-спасательных и других неотложных работ, а также для жизнеобеспечения пострадавшего в чрезвычайных ситуациях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ервы финансовых ресурсов (для ликвидации чрезвычайных ситуаций)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евые финансовые средства, создаваемые за счет доходов бюджета муниципального района и бюджетов муниципальных образований городских и сельских поселений, средств предприятий и организаций, находящихся в зонах чрезвычайных ситуаций, а также различных вне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ервы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асы материальных ресурсов, входящих в состав резервов для ликвидации чрезвычайных ситуаций, независимо от места их размещения, являются собственностью юридического лица, на чьи средства они созд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истема резервов материальных и финанс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стема резервов материальных и финансовых ресурсов для ликвидации чрезвычайных ситуаций является составной частью Ростовской областной территориальной подсистемы единой государственной системы предупреждения и ликвидации чрезвычайных ситуаций и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администрации Егорлыкского муниципального района (далее - районный резер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администраций  сельских поселений района (далее - поселенческие резерв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предприятий и организаций независимо от их форм собственности и ведомственной принадлежности (далее - объектовые резерв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информации о резервах для ликвидации чрезвычайных ситуаций включает данные о номенклатуре, объемах, реквизитах предприятий-поставщиков, местах размещения резервов, а также об объемах производства и запасах продукции по номенклатуре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создания, размещения, использования и финансирования резервов материальных ресурсо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ение структуры резервов материальных ресурсов, номенклатуры, объемов закладки (норм накопления) на поставку материальных ценностей в резерв, их учет и размещение для хранения осуществляются комиссией по чрезвычайным ситуациям и обеспечению пожарной безопасности на территор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а администрации организует, координирует и управляет резервами материальных ресурсов и в этой деятельности руководствуется общими принципами и положениями, предусмотренными Федеральным законом «О государственном материальном резерве» от 29 декабря 1994 года N 79-ФЗ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вляемые на договорной основе материальные ценности (если по ним установлены требования, направленные на обеспечение безопасности жизни и здоровья людей) должны иметь сертификат соответствия этим требованиям на весь срок 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пределение потребности в материальных ресурсах (номенклатура, объемы) осуществляет заказчик с учетом видов и особенностей возможных чрезвычайных ситуаций, величины потенциального ущерба, природных, экономических и иных особенностей территорий, характера и предполагаемого объема работ по ликвидации чрезвычайных ситуаций, а также объемов ассигнований, выделенных на создание соответствующего вида резер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ервы материальных ресурсов для ликвидации чрезвычайных ситуаций размещаются на объектах, специально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е о размещении резервов материальных ресурсов на объектах, специально предназначенных для их хранения и обслуживания (базах и складах промышленных, транспортных, сельскохозяйственных, снабженческо - сбытовых и других организаций), оформляется постановлением  администрац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приятия и организации, на объектах которых размещаются резервы, отвечают за их сохранность, качественное состояние и оперативную доставку в зоны чрезвычайных ситуаций, а также регулярно представляют соответствующую отчетность о наличии резервов и их движение в порядке, установленном заказч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е об использовании резервов принимается комиссией по предупреждению и ликвидации чрезвычайных ситуаций и обеспечению пожарной безопасности администрации Новороговского сельского поселения в зависимости от классификации возникшей чрезвычайной ситуации (масштаба и характера), в первую очередь для проведения неотложных аварийно - спасательных и восстановительных работ, а также для первоочередного жизнеобеспечения пострадавше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вки материальных ресурсов из резервов для ликвидации чрезвычайных ситуаций производятся на объекты, на территории которых произошла чрезвычайна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еревозка материальных ценностей, входящих в состав резервов для ликвидации чрезвычайных ситуаций, осуществляется транспортными организациями в первоочередном порядке по правилам, установленным федеральным законодательством для перевозок материальных ценностей государственн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Финансирование поставок всех видов материальных ресурсов в местный резерв, а также оплата затрат по хранению, переработке, транспортировке и отпуску материальных ценностей обеспечиваются за счет средств бюджетов поселений 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счеты за перевозку материальных ресурсов из резервов производит организация-отправитель с последующим возмещением ей этих расходов за счет средств органов, принявших решение о доставке ресурсов в зону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аспределение поступающих материальных ресурсов из резервов осуществляется тем органом или организацией, кому эта помощь выделяла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рган, производивший распределение материальных ресурсов, поступающих из резервов, обязан по окончании поставок в месячный срок представить органу, принявшему решение о выделении материальных ресурсов из резервов, отчет о проделанной работе и подтверждающие документы по целевому использованию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онтроль за распределением и использованием материальных ресурсов из резерва осуществляется органом, создавшим эти резервы, если нет другого решения вышестояще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создания и использования резервов финансовых ресурсо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Финансирование мероприятий по ликвидации чрезвычайных ситуаций и их последствий производится за счет средств предприятий, учреждений и организаций независимо от организационно-правовой формы (далее - организации), находящихся в зонах чрезвычайных ситуаций, средств  сельских поселений, средств районного бюджета, а также страховых фондов и други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и недостаточности указанных средств организаций, а также средств бюджетов городских и сельских поселений, находящихся в зонах чрезвычайных ситуаций, последние могут обратиться в администрацию «Егорлыкского муниципального района» с просьбой о выделении средств из целевого финансового резерва - резервного фонда администрации муниципального района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Целевой финансовый резерв администрации Новороговского сельского поселения  формируется за счет доходной части бюджета в размере до 3 процентов общего дохода и выделяется отдельной строкой в функциональной структуре расходов местного бюджета на кажды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ектор экономики и финансов совместно со специалистом первой категории по вопросам ЖКХ и ГО ЧС при формировании бюджета Новороговского сельского поселения на очередной год устанавливают уточненные объемы финансовых средств, направляемых в целевой финансовый резер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ыделение средств из районного целевого финансового резерва производится только в том случае, когда чрезвычайная ситуация достигла таких масштабов, при которых собственных средств организаций, находящихся в зоне чрезвычайной ситуации, а также средств целевого финансового резерва соответствующего муниципального образования поселения недостаточно для ее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администрация городского или сельского поселения, на территории которого возникла чрезвычайная ситуация, представляет в отдел по делам ГО и ЧС администрации района обоснованную заявку с указанием размера необходимых средств и их целевое расхо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анием для выделения средств из целевого финансового резерва - резервного фонда администрации  Егорлыкского муниципального района по ликвидации чрезвычайных ситуаций на территории муниципального района является решение комиссии по предупреждению и ликвидации чрезвычайных ситуаций и обеспечению пожарной безопасности администрации Егорлык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Средства целевого финансового резерва администрации Новороговского сельского поселения 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поисковых, аварийно-спасательных, аварийно - 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казание единовременной материальной помощи пострадавшим гражданам в размере, установленном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казание всех видов медицинской помощи пострадавшим и проведение полномасштабных профилактически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вертывание и содержание временных пунктов проживания и питания пострадавших граждан в течение необходимого срока, но не более одного месяц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озмещение расходов, связанных с командировками для проведения мероприятий по ликвидации чрезвычайных ситуаций сотрудников комитетов, управлений, ведомств и организаций, привлекаемых в установленном поряд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целевого финансового резерва на другие цел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целевым использованием средств, выделенных из резервного фонд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роговского сельского поселени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 ревизионная комиссия, утвержденная решением Собрания  депутатов Новорог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7:00Z</dcterms:created>
  <dc:creator>Администратор</dc:creator>
  <dc:description/>
  <cp:keywords/>
  <dc:language>en-US</dc:language>
  <cp:lastModifiedBy>User</cp:lastModifiedBy>
  <cp:lastPrinted>2013-09-27T16:09:00Z</cp:lastPrinted>
  <dcterms:modified xsi:type="dcterms:W3CDTF">2015-03-24T10:23:00Z</dcterms:modified>
  <cp:revision>11</cp:revision>
  <dc:subject/>
  <dc:title> </dc:title>
</cp:coreProperties>
</file>