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  <w:br/>
        <w:t>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Новороговского сельского поселения «Обеспечение качественными жилищно-коммунальными услугами населения Новороговского сельского поселения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BodyText2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3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.2013г.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Водолей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44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44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Новорог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с объектов водоснабжения в поселении составляет до 100 процентов. По состоянию на 1 января  2013 года из 22 км водопроводов  11,2 км нуждаются в зам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ов. Одним из последствий такого положения стало обострение проблемы обеспечения населения Новороговского сельского поселения питьевой водой нормативного качества и в достаточном количеств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го хозяйства, максимальное использование всех доступных ресурсов, обеспечение надежного и устойчивого обслуживания потребителей услуг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ы жизнеобеспечения, в 2012 году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оснащен МУП «Водолей», предоставляющий коммунальные услуги в по водоснабжению населения Новороговского сельского поселения, коммунальной техни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многих улиц Новороговского сельского поселения. Доля фактически освещенных улиц составляет не более 60 процент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Новороговскому сельскому поселению по состоянию на 01.01.2013 составляет 97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0" w:name="Par155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Новорог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я удовлетворенности населения Новорогов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Новорог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Новорогов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443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443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Новорогов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44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44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Новорог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снабжение населения в Новороговском сельском поселении осуществляет МУП «Водо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водопроводного хозяйства при обеспечении доступности коммунальных ресурсов для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5,7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72,3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тяженность водопроводных сетей составляет 22 км, из них 15,9 км нуждаются в 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ом выполнения всех задач должно стать улучшение качества предоставляемых населению услуг по водоснаб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Новороговского сельского поселения составляет 97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Новорогов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Новороговского сельского поселения. Доля фактически освещенных улиц поселения составляет не более 6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Новорогов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и объектов водопроводного хозяйства и электрических сетей наружного (уличного) освещ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Новорогов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Доля фактически освещенных улиц в общей протяженности улиц Новорогов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Уровень газификации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4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будет проведен капитальный ремонт объектов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Новорогов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7443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6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443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 населения Новороговского сель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  <w:trHeight w:val="4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6" w:name="Par990"/>
      <w:bookmarkEnd w:id="16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jc w:val="both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2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11-19T10:50:00Z</cp:lastPrinted>
  <dcterms:modified xsi:type="dcterms:W3CDTF">2015-03-24T10:24:00Z</dcterms:modified>
  <cp:revision>44</cp:revision>
  <dc:subject/>
  <dc:title> </dc:title>
</cp:coreProperties>
</file>